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rFonts w:ascii="Verdana" w:hAnsi="Verdana" w:cs="Verdana"/>
          <w:b/>
          <w:b/>
          <w:u w:val="single" w:color="999999"/>
        </w:rPr>
      </w:pPr>
      <w:r>
        <w:rPr>
          <w:rFonts w:eastAsia="Times New Roman"/>
        </w:rPr>
        <w:drawing>
          <wp:inline distT="0" distB="0" distL="0" distR="0">
            <wp:extent cx="6353175" cy="9426575"/>
            <wp:effectExtent l="0" t="0" r="0" b="0"/>
            <wp:docPr id="1" name="17c204eb-4d68-4f1c-ba0f-7cff35e79c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c204eb-4d68-4f1c-ba0f-7cff35e79c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880" w:h="16820"/>
          <w:pgMar w:left="794" w:right="794" w:gutter="0" w:header="709" w:top="1079" w:footer="709" w:bottom="89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678" w:leader="none"/>
        </w:tabs>
        <w:rPr>
          <w:rFonts w:ascii="Verdana" w:hAnsi="Verdana" w:cs="Verdana"/>
          <w:b/>
          <w:b/>
          <w:u w:val="single" w:color="999999"/>
        </w:rPr>
      </w:pPr>
      <w:r>
        <w:rPr>
          <w:rFonts w:cs="Verdana" w:ascii="Verdana" w:hAnsi="Verdana"/>
          <w:b/>
          <w:u w:val="single" w:color="999999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/>
      </w:pPr>
      <w:r>
        <w:rPr>
          <w:rFonts w:cs="Verdana" w:ascii="Verdana" w:hAnsi="Verdana"/>
          <w:b/>
          <w:u w:val="single" w:color="999999"/>
        </w:rPr>
        <w:t>bestek</w:t>
        <w:tab/>
      </w:r>
      <w:r>
        <w:rPr>
          <w:rFonts w:cs="Verdana" w:ascii="Verdana" w:hAnsi="Verdana"/>
          <w:b/>
          <w:u w:val="single" w:color="999999"/>
        </w:rPr>
        <w:drawing>
          <wp:inline distT="0" distB="0" distL="0" distR="0">
            <wp:extent cx="981710" cy="42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u w:val="single" w:color="999999"/>
        </w:rPr>
        <w:tab/>
      </w:r>
    </w:p>
    <w:p>
      <w:pPr>
        <w:pStyle w:val="Heading1"/>
        <w:rPr>
          <w:rFonts w:ascii="Verdana" w:hAnsi="Verdana" w:cs="Verdana"/>
          <w:b w:val="false"/>
          <w:b w:val="false"/>
          <w:u w:val="single" w:color="999999"/>
        </w:rPr>
      </w:pPr>
      <w:r>
        <w:rPr>
          <w:rFonts w:cs="Verdana" w:ascii="Verdana" w:hAnsi="Verdana"/>
          <w:b w:val="false"/>
          <w:u w:val="single" w:color="999999"/>
        </w:rPr>
      </w:r>
    </w:p>
    <w:p>
      <w:pPr>
        <w:pStyle w:val="Heading1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luxe bestek, model Haags Lofje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>VE</w:t>
        <w:tab/>
        <w:t>€/st.</w:t>
      </w:r>
    </w:p>
    <w:p>
      <w:pPr>
        <w:pStyle w:val="Tussentekst"/>
        <w:tabs>
          <w:tab w:val="clear" w:pos="680"/>
          <w:tab w:val="clear" w:pos="1219"/>
          <w:tab w:val="clear" w:pos="4394"/>
          <w:tab w:val="left" w:pos="709" w:leader="none"/>
          <w:tab w:val="left" w:pos="3686" w:leader="none"/>
          <w:tab w:val="decimal" w:pos="43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05</w:t>
        <w:tab/>
        <w:t>haags lofje tafelmes</w:t>
        <w:tab/>
        <w:t>10</w:t>
        <w:tab/>
        <w:t>0,2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10</w:t>
        <w:tab/>
        <w:t>haags lofje tafelvork</w:t>
        <w:tab/>
        <w:t>10</w:t>
        <w:tab/>
        <w:t>0,2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15</w:t>
        <w:tab/>
        <w:t>haags lofje tafellepel</w:t>
        <w:tab/>
        <w:t>10</w:t>
        <w:tab/>
        <w:t>0,2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20</w:t>
        <w:tab/>
        <w:t>haags lofje dessertmes</w:t>
        <w:tab/>
        <w:t>10</w:t>
        <w:tab/>
        <w:t>0,2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25</w:t>
        <w:tab/>
        <w:t>haags lofje dessertvork</w:t>
        <w:tab/>
        <w:t>10</w:t>
        <w:tab/>
        <w:t>0,2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30</w:t>
        <w:tab/>
        <w:t>haags lofje dessertlepel</w:t>
        <w:tab/>
        <w:t>10</w:t>
        <w:tab/>
        <w:t>0,2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</w:rPr>
        <w:t>2535</w:t>
        <w:tab/>
      </w:r>
      <w:r>
        <w:rPr>
          <w:rFonts w:cs="Verdana" w:ascii="Verdana" w:hAnsi="Verdana"/>
          <w:szCs w:val="18"/>
        </w:rPr>
        <w:t>haags lofje fruit- en cocktailmes</w:t>
        <w:tab/>
        <w:t>10</w:t>
        <w:tab/>
        <w:t>0,2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2540</w:t>
        <w:tab/>
        <w:t>haags lofje cocktailvork</w:t>
        <w:tab/>
        <w:t>10</w:t>
        <w:tab/>
        <w:t>0,2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  <w:szCs w:val="18"/>
        </w:rPr>
        <w:t>2545</w:t>
        <w:tab/>
        <w:t>haags lofje</w:t>
      </w:r>
      <w:r>
        <w:rPr>
          <w:rFonts w:cs="Verdana" w:ascii="Verdana" w:hAnsi="Verdana"/>
        </w:rPr>
        <w:t xml:space="preserve"> cocktaillepel</w:t>
        <w:tab/>
        <w:t>10</w:t>
        <w:tab/>
        <w:t>0,2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50</w:t>
        <w:tab/>
        <w:t>haags lofje vismes</w:t>
        <w:tab/>
        <w:t>10</w:t>
        <w:tab/>
        <w:t>0,2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55</w:t>
        <w:tab/>
        <w:t>haags lofje visvork</w:t>
        <w:tab/>
        <w:t>10</w:t>
        <w:tab/>
        <w:t>0,2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57</w:t>
        <w:tab/>
        <w:t>haags lofje steakmes</w:t>
        <w:tab/>
        <w:t>10</w:t>
        <w:tab/>
        <w:t>0,25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60</w:t>
        <w:tab/>
        <w:t>haags lofje gebaksvork</w:t>
        <w:tab/>
        <w:t>10</w:t>
        <w:tab/>
        <w:t>0,2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65</w:t>
        <w:tab/>
        <w:t>haags lofje botermes</w:t>
        <w:tab/>
        <w:tab/>
        <w:t>0,2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70</w:t>
        <w:tab/>
        <w:t>haags lofje thee- en koffielepel</w:t>
        <w:tab/>
        <w:t>10</w:t>
        <w:tab/>
        <w:t>0,20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75</w:t>
        <w:tab/>
        <w:t>haags lofje opscheplepel</w:t>
        <w:tab/>
        <w:tab/>
        <w:t>0,42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80</w:t>
        <w:tab/>
        <w:t>haags lofje sauslepel</w:t>
        <w:tab/>
        <w:tab/>
        <w:t>0,42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85</w:t>
        <w:tab/>
        <w:t>haags lofje sorbetlepel</w:t>
        <w:tab/>
        <w:t>10</w:t>
        <w:tab/>
        <w:t>0,2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90</w:t>
        <w:tab/>
        <w:t>haags lofje vleesvork</w:t>
        <w:tab/>
        <w:tab/>
        <w:t>0,2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95</w:t>
        <w:tab/>
        <w:t>haags lofje taartschep</w:t>
        <w:tab/>
        <w:tab/>
        <w:t>0,33</w:t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Tussentekst"/>
        <w:tabs>
          <w:tab w:val="left" w:pos="680" w:leader="none"/>
          <w:tab w:val="left" w:pos="1219" w:leader="none"/>
          <w:tab w:val="left" w:pos="3402" w:leader="none"/>
          <w:tab w:val="left" w:pos="3686" w:leader="none"/>
          <w:tab w:val="decimal" w:pos="4394" w:leader="none"/>
        </w:tabs>
        <w:rPr/>
      </w:pPr>
      <w:r>
        <w:rPr>
          <w:rFonts w:cs="Verdana" w:ascii="Verdana" w:hAnsi="Verdana"/>
          <w:b/>
          <w:bCs/>
          <w:sz w:val="20"/>
        </w:rPr>
        <w:t>bestek, model  puntfilet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>VE</w:t>
        <w:tab/>
        <w:t>€/st.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2005</w:t>
        <w:tab/>
        <w:t>puntfilet tafelmes</w:t>
        <w:tab/>
        <w:t>10</w:t>
        <w:tab/>
        <w:t>0,2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2010</w:t>
        <w:tab/>
        <w:t>puntfilet tafelvork</w:t>
        <w:tab/>
        <w:t>10</w:t>
        <w:tab/>
        <w:t>0,2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2015</w:t>
        <w:tab/>
        <w:t>puntfilet tafellepel</w:t>
        <w:tab/>
        <w:t>10</w:t>
        <w:tab/>
        <w:t>0,2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2020</w:t>
        <w:tab/>
        <w:t>puntfilet dessertmes</w:t>
        <w:tab/>
        <w:t>10</w:t>
        <w:tab/>
        <w:t>0,20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025</w:t>
        <w:tab/>
        <w:t>puntfilet dessertvork</w:t>
        <w:tab/>
        <w:t>10</w:t>
        <w:tab/>
        <w:t>0,20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030</w:t>
        <w:tab/>
        <w:t>puntfilet dessertlepel</w:t>
        <w:tab/>
        <w:t>10</w:t>
        <w:tab/>
        <w:t>0,20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035</w:t>
        <w:tab/>
        <w:t>puntfilet fruit- en cocktailmes</w:t>
        <w:tab/>
        <w:t>10</w:t>
        <w:tab/>
        <w:t>0,20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040</w:t>
        <w:tab/>
        <w:t>puntfilet cocktailvork</w:t>
        <w:tab/>
        <w:t>10</w:t>
        <w:tab/>
        <w:t>0,20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045</w:t>
        <w:tab/>
        <w:t xml:space="preserve">puntfilet cocktaillepel </w:t>
        <w:tab/>
        <w:t>10</w:t>
        <w:tab/>
        <w:t>0,20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050</w:t>
        <w:tab/>
        <w:t>puntfilet gebaksvork</w:t>
        <w:tab/>
        <w:t>10</w:t>
        <w:tab/>
        <w:t>0,2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2055</w:t>
        <w:tab/>
        <w:t>puntfilet botermes</w:t>
        <w:tab/>
        <w:tab/>
        <w:t>0,17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2065</w:t>
        <w:tab/>
        <w:t xml:space="preserve">puntfilet thee- en koffielepel </w:t>
        <w:tab/>
        <w:t>10</w:t>
        <w:tab/>
        <w:t>0,1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2070</w:t>
        <w:tab/>
        <w:t>puntfilet opscheplepel</w:t>
        <w:tab/>
        <w:tab/>
        <w:t>0,3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2080</w:t>
        <w:tab/>
        <w:t>puntfilet sauslepel</w:t>
        <w:tab/>
        <w:tab/>
        <w:t>0,3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2085</w:t>
        <w:tab/>
        <w:t>puntfilet taartschep</w:t>
        <w:tab/>
        <w:tab/>
        <w:t>0,2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2090</w:t>
        <w:tab/>
        <w:t>puntfilet sorbetlepel</w:t>
        <w:tab/>
        <w:t>10</w:t>
        <w:tab/>
        <w:t>0,24</w:t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Tussentekst"/>
        <w:tabs>
          <w:tab w:val="left" w:pos="680" w:leader="none"/>
          <w:tab w:val="left" w:pos="1219" w:leader="none"/>
          <w:tab w:val="left" w:pos="3402" w:leader="none"/>
          <w:tab w:val="left" w:pos="3686" w:leader="none"/>
          <w:tab w:val="decimal" w:pos="4394" w:leader="none"/>
        </w:tabs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Tussentekst"/>
        <w:tabs>
          <w:tab w:val="left" w:pos="680" w:leader="none"/>
          <w:tab w:val="left" w:pos="1219" w:leader="none"/>
          <w:tab w:val="left" w:pos="3402" w:leader="none"/>
          <w:tab w:val="left" w:pos="3686" w:leader="none"/>
          <w:tab w:val="decimal" w:pos="4394" w:leader="none"/>
        </w:tabs>
        <w:rPr/>
      </w:pPr>
      <w:r>
        <w:rPr>
          <w:rFonts w:cs="Verdana" w:ascii="Verdana" w:hAnsi="Verdana"/>
          <w:b/>
          <w:bCs/>
          <w:sz w:val="20"/>
        </w:rPr>
        <w:t>bestek, model  becchetti gioia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>VE</w:t>
        <w:tab/>
        <w:t>€/st.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4505</w:t>
        <w:tab/>
        <w:t>tafelmes goud</w:t>
        <w:tab/>
        <w:t>10</w:t>
        <w:tab/>
        <w:t>0,4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4510</w:t>
        <w:tab/>
        <w:t>tafelvork goud</w:t>
        <w:tab/>
        <w:t>10</w:t>
        <w:tab/>
        <w:t>0,4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4515</w:t>
        <w:tab/>
        <w:t>tafellepel goud</w:t>
        <w:tab/>
        <w:t>10</w:t>
        <w:tab/>
        <w:t>0,4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4520</w:t>
        <w:tab/>
        <w:t>dessertmes goud</w:t>
        <w:tab/>
        <w:t>10</w:t>
        <w:tab/>
        <w:t>0,4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4525</w:t>
        <w:tab/>
        <w:t>dessertvork goud</w:t>
        <w:tab/>
        <w:t>10</w:t>
        <w:tab/>
        <w:t>0,4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4530</w:t>
        <w:tab/>
        <w:t>dessertlepel goud</w:t>
        <w:tab/>
        <w:t>10</w:t>
        <w:tab/>
        <w:t>0,4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4535</w:t>
        <w:tab/>
        <w:t>gebaksvork goud</w:t>
        <w:tab/>
        <w:t>10</w:t>
        <w:tab/>
        <w:t>0,3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4540</w:t>
        <w:tab/>
        <w:t>thee- en koffielepel goud</w:t>
        <w:tab/>
        <w:t>10</w:t>
        <w:tab/>
        <w:t>0,3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Heading4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4"/>
        <w:rPr/>
      </w:pPr>
      <w:r>
        <w:rPr>
          <w:rFonts w:cs="Verdana" w:ascii="Verdana" w:hAnsi="Verdana"/>
          <w:sz w:val="20"/>
        </w:rPr>
        <w:t>bestek diversen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>VE</w:t>
        <w:tab/>
        <w:t>€/st.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2060</w:t>
        <w:tab/>
        <w:t>thee- en koffielepel</w:t>
        <w:tab/>
        <w:t>10</w:t>
        <w:tab/>
        <w:t>0,1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010</w:t>
        <w:tab/>
        <w:t>broodmes / keukenmes</w:t>
        <w:tab/>
        <w:tab/>
        <w:t>0,59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012</w:t>
        <w:tab/>
        <w:t>bruidstaartmes rvs</w:t>
        <w:tab/>
        <w:tab/>
        <w:t>0,8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015</w:t>
        <w:tab/>
        <w:t>opscheplepel voor chafing dish</w:t>
        <w:tab/>
        <w:tab/>
        <w:t>0,61</w:t>
      </w:r>
    </w:p>
    <w:p>
      <w:pPr>
        <w:pStyle w:val="Tussenteks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020</w:t>
        <w:tab/>
        <w:t>opscheplepel, rvs, 20 cl</w:t>
        <w:tab/>
        <w:tab/>
        <w:t>0,77</w:t>
      </w:r>
    </w:p>
    <w:p>
      <w:pPr>
        <w:pStyle w:val="Tussenteks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025</w:t>
        <w:tab/>
        <w:t>barbecuetang / serveertang 29 cm</w:t>
        <w:tab/>
        <w:t>0,7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027</w:t>
        <w:tab/>
        <w:t>saladetang rvs 27 cm</w:t>
        <w:tab/>
        <w:tab/>
        <w:t>0,7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045</w:t>
        <w:tab/>
        <w:t>kelnersmes</w:t>
        <w:tab/>
        <w:tab/>
        <w:t>0,66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050</w:t>
        <w:tab/>
        <w:t>kinderbestek beer, mes, vork en lepel</w:t>
        <w:tab/>
        <w:t>0,6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305</w:t>
        <w:tab/>
        <w:t>kunststof roerspatel 50 cm</w:t>
        <w:tab/>
        <w:tab/>
        <w:t>0,8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310</w:t>
        <w:tab/>
        <w:t>bakspatel beukenhout 30 cm</w:t>
        <w:tab/>
        <w:tab/>
        <w:t>0,5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kop"/>
        <w:tabs>
          <w:tab w:val="clear" w:pos="1418"/>
          <w:tab w:val="clear" w:pos="2835"/>
          <w:tab w:val="clear" w:pos="3544"/>
          <w:tab w:val="clear" w:pos="4536"/>
          <w:tab w:val="left" w:pos="2410" w:leader="none"/>
          <w:tab w:val="left" w:pos="4678" w:leader="none"/>
          <w:tab w:val="decimal" w:pos="5245" w:leader="none"/>
        </w:tabs>
        <w:ind w:right="198" w:hanging="0"/>
        <w:rPr/>
      </w:pPr>
      <w:r>
        <w:rPr>
          <w:rFonts w:cs="Verdana" w:ascii="Verdana" w:hAnsi="Verdana"/>
          <w:sz w:val="24"/>
          <w:szCs w:val="24"/>
          <w:u w:val="single" w:color="999999"/>
          <w:lang w:val="fr-FR"/>
        </w:rPr>
        <w:t>servies</w:t>
        <w:tab/>
      </w:r>
      <w:r>
        <w:rPr>
          <w:rFonts w:cs="Verdana" w:ascii="Verdana" w:hAnsi="Verdana"/>
          <w:sz w:val="24"/>
          <w:szCs w:val="24"/>
          <w:u w:val="single" w:color="999999"/>
          <w:lang w:val="fr-FR"/>
        </w:rPr>
        <w:drawing>
          <wp:inline distT="0" distB="0" distL="0" distR="0">
            <wp:extent cx="670560" cy="67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u w:val="single" w:color="999999"/>
          <w:lang w:val="fr-FR"/>
        </w:rPr>
        <w:tab/>
      </w:r>
    </w:p>
    <w:p>
      <w:pPr>
        <w:pStyle w:val="Tussenkop"/>
        <w:rPr>
          <w:rFonts w:ascii="Verdana" w:hAnsi="Verdana" w:cs="Verdana"/>
          <w:b w:val="false"/>
          <w:b w:val="false"/>
          <w:sz w:val="20"/>
          <w:szCs w:val="24"/>
          <w:u w:val="single" w:color="999999"/>
          <w:lang w:val="fr-FR"/>
        </w:rPr>
      </w:pPr>
      <w:r>
        <w:rPr>
          <w:rFonts w:cs="Verdana" w:ascii="Verdana" w:hAnsi="Verdana"/>
          <w:b w:val="false"/>
          <w:sz w:val="20"/>
          <w:szCs w:val="24"/>
          <w:u w:val="single" w:color="999999"/>
          <w:lang w:val="fr-FR"/>
        </w:rPr>
      </w:r>
    </w:p>
    <w:p>
      <w:pPr>
        <w:pStyle w:val="Tussenkop"/>
        <w:rPr/>
      </w:pPr>
      <w:r>
        <w:rPr>
          <w:rFonts w:cs="Verdana" w:ascii="Verdana" w:hAnsi="Verdana"/>
          <w:sz w:val="20"/>
          <w:lang w:val="fr-FR"/>
        </w:rPr>
        <w:t>servies klassiek, Renaissance Ivoor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/>
      </w:pPr>
      <w:r>
        <w:rPr>
          <w:rFonts w:cs="Verdana" w:ascii="Verdana" w:hAnsi="Verdana"/>
        </w:rPr>
        <w:t>artikel</w:t>
        <w:tab/>
        <w:t>omschrijving</w:t>
        <w:tab/>
        <w:t>VE</w:t>
        <w:tab/>
        <w:t>€/st.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505</w:t>
        <w:tab/>
        <w:t>ren. kop 18 cl en schotel</w:t>
        <w:tab/>
        <w:t>30</w:t>
        <w:tab/>
        <w:t>0,29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510</w:t>
        <w:tab/>
        <w:t>ren. gebaksbord Ø16 cm</w:t>
        <w:tab/>
        <w:t>5</w:t>
        <w:tab/>
        <w:t>0,31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515</w:t>
        <w:tab/>
        <w:t>ren. dessertbord Ø20 cm</w:t>
        <w:tab/>
        <w:t>5</w:t>
        <w:tab/>
        <w:t>0,31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520</w:t>
        <w:tab/>
        <w:t>renaissance platbord Ø26 cm</w:t>
        <w:tab/>
        <w:t>5</w:t>
        <w:tab/>
        <w:t>0,3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525</w:t>
        <w:tab/>
        <w:t>renaissance platbord Ø31 cm</w:t>
        <w:tab/>
        <w:t>5</w:t>
        <w:tab/>
        <w:t>0,58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/>
      </w:pPr>
      <w:r>
        <w:rPr>
          <w:rFonts w:cs="Verdana" w:ascii="Verdana" w:hAnsi="Verdana"/>
          <w:lang w:val="fr-FR"/>
        </w:rPr>
        <w:t>3530</w:t>
        <w:tab/>
        <w:t xml:space="preserve">ren. soepkom 35 cl en schotel </w:t>
        <w:tab/>
        <w:t>16</w:t>
        <w:tab/>
        <w:t>0,31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/>
      </w:pPr>
      <w:r>
        <w:rPr>
          <w:rFonts w:cs="Verdana" w:ascii="Verdana" w:hAnsi="Verdana"/>
          <w:lang w:val="fr-FR"/>
        </w:rPr>
        <w:t>3535</w:t>
        <w:tab/>
        <w:t>renaissance roomstel op plateau</w:t>
        <w:tab/>
        <w:tab/>
        <w:t>2,48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536</w:t>
        <w:tab/>
        <w:t>renaissance suikerpot 25 cl</w:t>
        <w:tab/>
        <w:tab/>
        <w:t>0,55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537</w:t>
        <w:tab/>
        <w:t>renaissance roomkan 13 cl</w:t>
        <w:tab/>
        <w:tab/>
        <w:t>0,55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538</w:t>
        <w:tab/>
        <w:t>renaissance schaal ovaal 23 cm</w:t>
        <w:tab/>
        <w:tab/>
        <w:t>1,65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545</w:t>
        <w:tab/>
        <w:t>renaissance asbak</w:t>
        <w:tab/>
        <w:tab/>
        <w:t>0,3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555</w:t>
        <w:tab/>
        <w:t>renaissance boterpotje Ø8 cm</w:t>
        <w:tab/>
        <w:tab/>
        <w:t>0,13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560</w:t>
        <w:tab/>
        <w:t>renaissance sauskom 20 cl</w:t>
        <w:tab/>
        <w:tab/>
        <w:t>0,28</w:t>
      </w:r>
    </w:p>
    <w:p>
      <w:pPr>
        <w:pStyle w:val="Tussentekst"/>
        <w:tabs>
          <w:tab w:val="clear" w:pos="680"/>
          <w:tab w:val="clear" w:pos="1219"/>
          <w:tab w:val="left" w:pos="709" w:leader="none"/>
          <w:tab w:val="left" w:pos="3686" w:leader="none"/>
          <w:tab w:val="decimal" w:pos="439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570</w:t>
        <w:tab/>
        <w:t xml:space="preserve">renaissance schaal </w:t>
      </w:r>
      <w:r>
        <w:rPr>
          <w:rFonts w:cs="Verdana" w:ascii="Verdana" w:hAnsi="Verdana"/>
          <w:lang w:val="fr-FR"/>
        </w:rPr>
        <w:t>Ø</w:t>
      </w:r>
      <w:r>
        <w:rPr>
          <w:rFonts w:cs="Verdana" w:ascii="Verdana" w:hAnsi="Verdana"/>
        </w:rPr>
        <w:t>15 cm, 25 cl</w:t>
        <w:tab/>
        <w:t>0,59</w:t>
      </w:r>
    </w:p>
    <w:p>
      <w:pPr>
        <w:pStyle w:val="Heading1"/>
        <w:tabs>
          <w:tab w:val="clear" w:pos="2960"/>
          <w:tab w:val="left" w:pos="720" w:leader="none"/>
          <w:tab w:val="left" w:pos="3402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tabs>
          <w:tab w:val="clear" w:pos="2960"/>
          <w:tab w:val="left" w:pos="720" w:leader="none"/>
          <w:tab w:val="left" w:pos="3402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rvies Jersey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/>
      </w:pPr>
      <w:r>
        <w:rPr>
          <w:rFonts w:cs="Verdana" w:ascii="Verdana" w:hAnsi="Verdana"/>
        </w:rPr>
        <w:t>artikel</w:t>
        <w:tab/>
        <w:t>omschrijving</w:t>
        <w:tab/>
        <w:t>VE</w:t>
        <w:tab/>
        <w:t>€/st.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707</w:t>
        <w:tab/>
        <w:t>koffiekop oranje, 16 cl</w:t>
        <w:tab/>
        <w:tab/>
        <w:t>0,2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708</w:t>
        <w:tab/>
        <w:t>schotel oranje voor koffiekop</w:t>
        <w:tab/>
        <w:tab/>
        <w:t>0,11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709</w:t>
        <w:tab/>
        <w:t>koffiekop blauw, 16 cl</w:t>
        <w:tab/>
        <w:tab/>
        <w:t>0,2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710</w:t>
        <w:tab/>
        <w:t>schotel blauw voor koffiekop</w:t>
        <w:tab/>
        <w:tab/>
        <w:t>0,11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711</w:t>
        <w:tab/>
        <w:t>koffiekop groen, 16 cl</w:t>
        <w:tab/>
        <w:tab/>
        <w:t>0,2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712</w:t>
        <w:tab/>
        <w:t>schotel groen voor koffiekop</w:t>
        <w:tab/>
        <w:tab/>
        <w:t>0,11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713</w:t>
        <w:tab/>
        <w:t>koffiekop bruin, 16 cl</w:t>
        <w:tab/>
        <w:tab/>
        <w:t>0,2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708</w:t>
        <w:tab/>
        <w:t>schotel bruin voor koffiekop</w:t>
        <w:tab/>
        <w:tab/>
        <w:t>0,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720</w:t>
        <w:tab/>
        <w:t>kom triangle grijs Ø 16 cm</w:t>
        <w:tab/>
        <w:t>5</w:t>
        <w:tab/>
        <w:t>0,7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750</w:t>
        <w:tab/>
        <w:t>dessertbord grijs Ø 21 cm</w:t>
        <w:tab/>
        <w:t>5</w:t>
        <w:tab/>
        <w:t>0,3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751</w:t>
        <w:tab/>
        <w:t>dessertbord oranje Ø 21 cm</w:t>
        <w:tab/>
        <w:t>5</w:t>
        <w:tab/>
        <w:t>0,3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753</w:t>
        <w:tab/>
        <w:t>dessertbord groen Ø 21 cm</w:t>
        <w:tab/>
        <w:t>5</w:t>
        <w:tab/>
        <w:t>0,3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760</w:t>
        <w:tab/>
        <w:t>dinerbord grijs Ø 27 cm</w:t>
        <w:tab/>
        <w:t>5</w:t>
        <w:tab/>
        <w:t>0,4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761</w:t>
        <w:tab/>
        <w:t>dinerbord oranje Ø 27 cm</w:t>
        <w:tab/>
        <w:t>5</w:t>
        <w:tab/>
        <w:t>0,4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763</w:t>
        <w:tab/>
        <w:t>dinerbord groen Ø 27 cm</w:t>
        <w:tab/>
        <w:t>5</w:t>
        <w:tab/>
        <w:t>0,4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ussenkop"/>
        <w:rPr>
          <w:rFonts w:ascii="Verdana" w:hAnsi="Verdana" w:cs="Verdana"/>
          <w:sz w:val="20"/>
          <w:szCs w:val="18"/>
          <w:lang w:val="fr-FR"/>
        </w:rPr>
      </w:pPr>
      <w:r>
        <w:rPr>
          <w:rFonts w:cs="Verdana" w:ascii="Verdana" w:hAnsi="Verdana"/>
          <w:sz w:val="20"/>
          <w:szCs w:val="18"/>
          <w:lang w:val="fr-FR"/>
        </w:rPr>
      </w:r>
    </w:p>
    <w:p>
      <w:pPr>
        <w:pStyle w:val="Tussenkop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Tussenkop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Tussenkop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Tussenkop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servies Villeroy &amp; Boch (V&amp;B)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>VE</w:t>
        <w:tab/>
        <w:t>€/st.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4010</w:t>
        <w:tab/>
        <w:t>V&amp;B gebaksbord, Ø16 cm</w:t>
        <w:tab/>
        <w:t>5</w:t>
        <w:tab/>
        <w:t>0,39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4025</w:t>
        <w:tab/>
        <w:t>V&amp;B dinerbord, Ø29 cm</w:t>
        <w:tab/>
        <w:t>5</w:t>
        <w:tab/>
        <w:t>0,66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4035</w:t>
        <w:tab/>
        <w:t>V&amp;B diepbord, Ø29 cm</w:t>
        <w:tab/>
        <w:t>5</w:t>
        <w:tab/>
        <w:t>0,66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4040</w:t>
        <w:tab/>
        <w:t>V&amp;B bord ovaal, 26 cm</w:t>
        <w:tab/>
        <w:t>5</w:t>
        <w:tab/>
        <w:t>0,77</w:t>
      </w:r>
    </w:p>
    <w:p>
      <w:pPr>
        <w:pStyle w:val="Heading1"/>
        <w:tabs>
          <w:tab w:val="clear" w:pos="2960"/>
          <w:tab w:val="left" w:pos="720" w:leader="none"/>
          <w:tab w:val="left" w:pos="3402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1"/>
        <w:tabs>
          <w:tab w:val="clear" w:pos="2960"/>
          <w:tab w:val="left" w:pos="720" w:leader="none"/>
          <w:tab w:val="left" w:pos="3402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1"/>
        <w:tabs>
          <w:tab w:val="clear" w:pos="2960"/>
          <w:tab w:val="left" w:pos="720" w:leader="none"/>
          <w:tab w:val="left" w:pos="340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rvies Japan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>VE</w:t>
        <w:tab/>
        <w:t>€/st.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800</w:t>
        <w:tab/>
        <w:t>bord japan Ø 15 cm, zwart</w:t>
        <w:tab/>
        <w:tab/>
        <w:t>0,39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801</w:t>
        <w:tab/>
        <w:t>bord japan hoog Ø 15 cm, zwart</w:t>
        <w:tab/>
        <w:tab/>
        <w:t>0,44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810</w:t>
        <w:tab/>
        <w:t>bord japan Ø 15 cm, wit</w:t>
        <w:tab/>
        <w:tab/>
        <w:t>0,39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811</w:t>
        <w:tab/>
        <w:t>bord japan hoog Ø 15 cm, wit</w:t>
        <w:tab/>
        <w:tab/>
        <w:t>0,44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2960"/>
          <w:tab w:val="left" w:pos="720" w:leader="none"/>
          <w:tab w:val="left" w:pos="3402" w:leader="none"/>
        </w:tabs>
        <w:rPr/>
      </w:pPr>
      <w:r>
        <w:rPr>
          <w:rFonts w:cs="Verdana" w:ascii="Verdana" w:hAnsi="Verdana"/>
        </w:rPr>
        <w:t>servies Trendy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>VE</w:t>
        <w:tab/>
        <w:t>€/st.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305</w:t>
        <w:tab/>
        <w:t>trendy kop 18 cl en schotel</w:t>
        <w:tab/>
        <w:t>30</w:t>
        <w:tab/>
        <w:t>0,2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310</w:t>
        <w:tab/>
        <w:t>trendy gebaksbord Ø16 cm</w:t>
        <w:tab/>
        <w:t>5</w:t>
        <w:tab/>
        <w:t>0,31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315</w:t>
        <w:tab/>
        <w:t>trendy dessertbord Ø22 cm</w:t>
        <w:tab/>
        <w:t>5</w:t>
        <w:tab/>
        <w:t>0,3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320</w:t>
        <w:tab/>
        <w:t xml:space="preserve">trendy </w:t>
      </w:r>
      <w:r>
        <w:rPr>
          <w:rFonts w:cs="Verdana" w:ascii="Verdana" w:hAnsi="Verdana"/>
          <w:lang w:val="fr-FR"/>
        </w:rPr>
        <w:t>dinerbord</w:t>
      </w:r>
      <w:r>
        <w:rPr>
          <w:rFonts w:cs="Verdana" w:ascii="Verdana" w:hAnsi="Verdana"/>
        </w:rPr>
        <w:t xml:space="preserve"> Ø27 cm</w:t>
        <w:tab/>
        <w:t>5</w:t>
        <w:tab/>
        <w:t>0,39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325</w:t>
        <w:tab/>
        <w:t xml:space="preserve">trendy </w:t>
      </w:r>
      <w:r>
        <w:rPr>
          <w:rFonts w:cs="Verdana" w:ascii="Verdana" w:hAnsi="Verdana"/>
          <w:lang w:val="fr-FR"/>
        </w:rPr>
        <w:t>dinerbord</w:t>
      </w:r>
      <w:r>
        <w:rPr>
          <w:rFonts w:cs="Verdana" w:ascii="Verdana" w:hAnsi="Verdana"/>
        </w:rPr>
        <w:t xml:space="preserve"> Ø29 cm</w:t>
        <w:tab/>
        <w:t>5</w:t>
        <w:tab/>
        <w:t>0,44</w:t>
      </w:r>
    </w:p>
    <w:p>
      <w:pPr>
        <w:pStyle w:val="Tussenteks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330</w:t>
        <w:tab/>
        <w:t>trendy onderbord Ø31 cm</w:t>
        <w:tab/>
        <w:t>5</w:t>
        <w:tab/>
        <w:t>0,50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335</w:t>
        <w:tab/>
        <w:t>trendy amusebord Ø29 cm</w:t>
        <w:tab/>
        <w:t>5</w:t>
        <w:tab/>
        <w:t>0,55</w:t>
      </w:r>
    </w:p>
    <w:p>
      <w:pPr>
        <w:pStyle w:val="Tussenteks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337</w:t>
        <w:tab/>
        <w:t>trendy steakbord ovaal 30 cm</w:t>
        <w:tab/>
        <w:t>5</w:t>
        <w:tab/>
        <w:t>0,55</w:t>
      </w:r>
    </w:p>
    <w:p>
      <w:pPr>
        <w:pStyle w:val="Tussenteks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340</w:t>
        <w:tab/>
        <w:t>trendy soepkom 30 cl &amp; schotel</w:t>
        <w:tab/>
        <w:t>16</w:t>
        <w:tab/>
        <w:t>0,44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344</w:t>
        <w:tab/>
        <w:t>trendy soepkom 30 cl, les autres</w:t>
        <w:tab/>
        <w:t>5</w:t>
        <w:tab/>
        <w:t>0,3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350</w:t>
        <w:tab/>
        <w:t>trendy roomstel op plateau</w:t>
        <w:tab/>
        <w:tab/>
        <w:t>2,50</w:t>
      </w:r>
    </w:p>
    <w:p>
      <w:pPr>
        <w:pStyle w:val="Tussenteks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351</w:t>
        <w:tab/>
        <w:t>trendy suikerpot</w:t>
        <w:tab/>
        <w:tab/>
        <w:t>0,8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352</w:t>
        <w:tab/>
        <w:t>trendy roomkan 15 cl</w:t>
        <w:tab/>
        <w:tab/>
        <w:t>0,8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353</w:t>
        <w:tab/>
        <w:t>trendy schaal ovaal 23 cm</w:t>
        <w:tab/>
        <w:tab/>
        <w:t>1,10</w:t>
      </w:r>
    </w:p>
    <w:p>
      <w:pPr>
        <w:pStyle w:val="Tussentekst"/>
        <w:rPr/>
      </w:pPr>
      <w:r>
        <w:rPr>
          <w:rFonts w:cs="Verdana" w:ascii="Verdana" w:hAnsi="Verdana"/>
        </w:rPr>
        <w:t>3355</w:t>
        <w:tab/>
        <w:t>trendy saladeschaal / kom, Ø23 cm</w:t>
        <w:tab/>
        <w:t>1,05</w:t>
      </w:r>
    </w:p>
    <w:p>
      <w:pPr>
        <w:pStyle w:val="Tussentekst"/>
        <w:rPr/>
      </w:pPr>
      <w:r>
        <w:rPr>
          <w:rFonts w:cs="Verdana" w:ascii="Verdana" w:hAnsi="Verdana"/>
        </w:rPr>
        <w:t>3360</w:t>
        <w:tab/>
        <w:t>trendy espresso kop 9 cl en schotel</w:t>
        <w:tab/>
        <w:t>0,3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365</w:t>
        <w:tab/>
        <w:t>trendy beker 28 cl</w:t>
        <w:tab/>
        <w:t>25</w:t>
        <w:tab/>
        <w:t>0,39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370</w:t>
        <w:tab/>
        <w:t>trendy kom Ø12 cm, 30 cl</w:t>
        <w:tab/>
        <w:tab/>
        <w:t>0,5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372</w:t>
        <w:tab/>
        <w:t>trendy amuse soepbord Ø19cm</w:t>
        <w:tab/>
        <w:t>5</w:t>
        <w:tab/>
        <w:t>0,31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375</w:t>
        <w:tab/>
        <w:t>trendy bord/schaal, 25 x 13 cm</w:t>
        <w:tab/>
        <w:t>5</w:t>
        <w:tab/>
        <w:t>0,5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380</w:t>
        <w:tab/>
        <w:t>trendy schaal ovaal 38 cm</w:t>
        <w:tab/>
        <w:tab/>
        <w:t>2,7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382</w:t>
        <w:tab/>
        <w:t>trendy schaal/kom 17 x 17 cm</w:t>
        <w:tab/>
        <w:tab/>
        <w:t>1,32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385</w:t>
        <w:tab/>
        <w:t>trendy bord 18 x 18 cm</w:t>
        <w:tab/>
        <w:t>5</w:t>
        <w:tab/>
        <w:t>0,30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386</w:t>
        <w:tab/>
        <w:t>trendy bord 21 x 21 cm</w:t>
        <w:tab/>
        <w:t>5</w:t>
        <w:tab/>
        <w:t>0,31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400</w:t>
        <w:tab/>
        <w:t xml:space="preserve">trendy bord plat black, </w:t>
      </w:r>
      <w:r>
        <w:rPr>
          <w:rFonts w:cs="Verdana" w:ascii="Verdana" w:hAnsi="Verdana"/>
          <w:lang w:val="en-US"/>
        </w:rPr>
        <w:t>Ø24 cm</w:t>
      </w:r>
      <w:r>
        <w:rPr>
          <w:rFonts w:cs="Verdana" w:ascii="Verdana" w:hAnsi="Verdana"/>
          <w:lang w:val="en-GB"/>
        </w:rPr>
        <w:tab/>
        <w:t>5</w:t>
        <w:tab/>
        <w:t>0,47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450</w:t>
        <w:tab/>
        <w:t>bord plat turquoise, Ø20 cm</w:t>
        <w:tab/>
        <w:t>5</w:t>
        <w:tab/>
        <w:t>0,54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455</w:t>
        <w:tab/>
        <w:t>bord plat Harvest, Ø27 cm</w:t>
        <w:tab/>
        <w:t>5</w:t>
        <w:tab/>
        <w:t>0,5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460</w:t>
        <w:tab/>
        <w:t>bord plat Harvest, 19 x 28</w:t>
        <w:tab/>
        <w:t>5</w:t>
        <w:tab/>
        <w:t xml:space="preserve">0,65 </w:t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Arial"/>
          <w:lang w:eastAsia="ja-JP"/>
        </w:rPr>
      </w:pPr>
      <w:r>
        <w:rPr>
          <w:rFonts w:cs="Verdana" w:ascii="Verdana" w:hAnsi="Verdana"/>
        </w:rPr>
        <w:t>Indien bestek, servies en glaswerk gespoeld &amp; gesorteerd wordt geretourneerd, worden u achteraf géén extra kosten in rekening gebracht.</w:t>
      </w:r>
    </w:p>
    <w:p>
      <w:pPr>
        <w:pStyle w:val="Heading1"/>
        <w:tabs>
          <w:tab w:val="clear" w:pos="2960"/>
          <w:tab w:val="left" w:pos="720" w:leader="none"/>
          <w:tab w:val="left" w:pos="3402" w:leader="none"/>
        </w:tabs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Heading1"/>
        <w:tabs>
          <w:tab w:val="clear" w:pos="2960"/>
          <w:tab w:val="left" w:pos="720" w:leader="none"/>
          <w:tab w:val="left" w:pos="3402" w:leader="none"/>
        </w:tabs>
        <w:rPr/>
      </w:pPr>
      <w:r>
        <w:rPr>
          <w:rFonts w:cs="Verdana" w:ascii="Verdana" w:hAnsi="Verdana"/>
        </w:rPr>
        <w:t>servies basic, model Mosa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>VE</w:t>
        <w:tab/>
        <w:t>€/st.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005</w:t>
        <w:tab/>
        <w:t>mosa kop 14 cl en schotel</w:t>
        <w:tab/>
        <w:t>30</w:t>
        <w:tab/>
        <w:t>0,25</w:t>
      </w:r>
    </w:p>
    <w:p>
      <w:pPr>
        <w:pStyle w:val="Tussenteks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010</w:t>
        <w:tab/>
        <w:t>mosa gebaksbord, Ø16 cm</w:t>
        <w:tab/>
        <w:t>5</w:t>
        <w:tab/>
        <w:t>0,24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>3015</w:t>
        <w:tab/>
        <w:t xml:space="preserve">mosa </w:t>
      </w:r>
      <w:r>
        <w:rPr>
          <w:rFonts w:cs="Verdana" w:ascii="Verdana" w:hAnsi="Verdana"/>
          <w:lang w:val="fr-FR"/>
        </w:rPr>
        <w:t>dessertbord</w:t>
      </w:r>
      <w:r>
        <w:rPr>
          <w:rFonts w:cs="Verdana" w:ascii="Verdana" w:hAnsi="Verdana"/>
          <w:lang w:val="en-US"/>
        </w:rPr>
        <w:t xml:space="preserve">, Ø19 </w:t>
      </w:r>
      <w:r>
        <w:rPr>
          <w:rFonts w:cs="Verdana" w:ascii="Verdana" w:hAnsi="Verdana"/>
          <w:lang w:val="en-GB"/>
        </w:rPr>
        <w:t>cm</w:t>
        <w:tab/>
        <w:t>5</w:t>
        <w:tab/>
        <w:t>0,24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020</w:t>
        <w:tab/>
        <w:t xml:space="preserve">mosa </w:t>
      </w:r>
      <w:r>
        <w:rPr>
          <w:rFonts w:cs="Verdana" w:ascii="Verdana" w:hAnsi="Verdana"/>
          <w:lang w:val="fr-FR"/>
        </w:rPr>
        <w:t>dessertbord</w:t>
      </w:r>
      <w:r>
        <w:rPr>
          <w:rFonts w:cs="Verdana" w:ascii="Verdana" w:hAnsi="Verdana"/>
          <w:lang w:val="en-GB"/>
        </w:rPr>
        <w:t>, Ø21 cm</w:t>
        <w:tab/>
        <w:t>5</w:t>
        <w:tab/>
        <w:t>0,25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025</w:t>
        <w:tab/>
        <w:t>mosa platbord, Ø24 cm</w:t>
        <w:tab/>
        <w:t>5</w:t>
        <w:tab/>
        <w:t>0,2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035</w:t>
        <w:tab/>
        <w:t>mosa soepkom 30 cl en schotel</w:t>
        <w:tab/>
        <w:t>16</w:t>
        <w:tab/>
        <w:t>0,28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040</w:t>
        <w:tab/>
        <w:t>mosa diepbord, Ø22 cm, 40 cl</w:t>
        <w:tab/>
        <w:t>5</w:t>
        <w:tab/>
        <w:t>0,2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045</w:t>
        <w:tab/>
        <w:t>mosa roomkan 12 cl</w:t>
        <w:tab/>
        <w:tab/>
        <w:t>0,2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050</w:t>
        <w:tab/>
        <w:t>mosa schaal Ø13 cm, 31 cl</w:t>
        <w:tab/>
        <w:t>5</w:t>
        <w:tab/>
        <w:t>0,3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052</w:t>
        <w:tab/>
        <w:t>mosa schaal Ø 15 cm, 50 cl</w:t>
        <w:tab/>
        <w:t>5</w:t>
        <w:tab/>
        <w:t>0,5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055</w:t>
        <w:tab/>
        <w:t>mosa schaal Ø18 cm, 1,3 liter</w:t>
        <w:tab/>
        <w:tab/>
        <w:t>1,3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3060</w:t>
        <w:tab/>
        <w:t>mosa melkbeker, 26 cl</w:t>
        <w:tab/>
        <w:t>5</w:t>
        <w:tab/>
        <w:t>0,24</w:t>
      </w:r>
    </w:p>
    <w:p>
      <w:pPr>
        <w:pStyle w:val="TussenkopmetBE"/>
        <w:tabs>
          <w:tab w:val="clear" w:pos="1219"/>
          <w:tab w:val="clear" w:pos="3487"/>
          <w:tab w:val="clear" w:pos="3686"/>
          <w:tab w:val="clear" w:pos="4394"/>
          <w:tab w:val="left" w:pos="680" w:leader="none"/>
          <w:tab w:val="left" w:pos="2552" w:leader="none"/>
          <w:tab w:val="left" w:pos="4678" w:leader="none"/>
        </w:tabs>
        <w:rPr>
          <w:rFonts w:ascii="Verdana" w:hAnsi="Verdana" w:cs="Verdana"/>
          <w:b/>
          <w:b/>
          <w:szCs w:val="18"/>
          <w:u w:val="single" w:color="999999"/>
        </w:rPr>
      </w:pPr>
      <w:r>
        <w:rPr>
          <w:rFonts w:cs="Verdana" w:ascii="Verdana" w:hAnsi="Verdana"/>
          <w:b/>
          <w:szCs w:val="18"/>
          <w:u w:val="single" w:color="999999"/>
        </w:rPr>
      </w:r>
    </w:p>
    <w:p>
      <w:pPr>
        <w:pStyle w:val="TussenkopmetBE"/>
        <w:tabs>
          <w:tab w:val="clear" w:pos="1219"/>
          <w:tab w:val="clear" w:pos="3487"/>
          <w:tab w:val="clear" w:pos="3686"/>
          <w:tab w:val="clear" w:pos="4394"/>
          <w:tab w:val="left" w:pos="680" w:leader="none"/>
          <w:tab w:val="left" w:pos="2552" w:leader="none"/>
          <w:tab w:val="left" w:pos="4678" w:leader="none"/>
        </w:tabs>
        <w:rPr>
          <w:rFonts w:ascii="Verdana" w:hAnsi="Verdana" w:cs="Verdana"/>
          <w:b/>
          <w:b/>
          <w:szCs w:val="18"/>
          <w:u w:val="single" w:color="999999"/>
        </w:rPr>
      </w:pPr>
      <w:r>
        <w:rPr>
          <w:rFonts w:cs="Verdana" w:ascii="Verdana" w:hAnsi="Verdana"/>
          <w:b/>
          <w:szCs w:val="18"/>
          <w:u w:val="single" w:color="999999"/>
        </w:rPr>
      </w:r>
    </w:p>
    <w:p>
      <w:pPr>
        <w:pStyle w:val="TussenkopmetBE"/>
        <w:tabs>
          <w:tab w:val="clear" w:pos="1219"/>
          <w:tab w:val="clear" w:pos="3487"/>
          <w:tab w:val="clear" w:pos="3686"/>
          <w:tab w:val="clear" w:pos="4394"/>
          <w:tab w:val="left" w:pos="680" w:leader="none"/>
          <w:tab w:val="left" w:pos="2552" w:leader="none"/>
          <w:tab w:val="left" w:pos="4678" w:leader="none"/>
        </w:tabs>
        <w:rPr>
          <w:rFonts w:ascii="Verdana" w:hAnsi="Verdana" w:cs="Verdana"/>
          <w:b/>
          <w:b/>
          <w:sz w:val="24"/>
          <w:szCs w:val="24"/>
          <w:u w:val="single" w:color="999999"/>
        </w:rPr>
      </w:pPr>
      <w:r>
        <w:rPr>
          <w:rFonts w:cs="Verdana" w:ascii="Verdana" w:hAnsi="Verdana"/>
          <w:b/>
          <w:sz w:val="24"/>
          <w:szCs w:val="24"/>
          <w:u w:val="single" w:color="999999"/>
        </w:rPr>
        <w:t>appetizers</w:t>
        <w:tab/>
        <w:tab/>
      </w:r>
    </w:p>
    <w:p>
      <w:pPr>
        <w:pStyle w:val="TussenkopmetBE"/>
        <w:rPr>
          <w:rFonts w:ascii="Verdana" w:hAnsi="Verdana" w:cs="Verdana"/>
          <w:b/>
          <w:b/>
          <w:sz w:val="24"/>
          <w:szCs w:val="24"/>
          <w:u w:val="single" w:color="999999"/>
        </w:rPr>
      </w:pPr>
      <w:r>
        <w:rPr>
          <w:rFonts w:cs="Verdana" w:ascii="Verdana" w:hAnsi="Verdana"/>
          <w:b/>
          <w:sz w:val="24"/>
          <w:szCs w:val="24"/>
          <w:u w:val="single" w:color="999999"/>
        </w:rPr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>VE</w:t>
        <w:tab/>
        <w:t>€/st.</w:t>
      </w:r>
    </w:p>
    <w:p>
      <w:pPr>
        <w:pStyle w:val="Tussenteks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200</w:t>
        <w:tab/>
        <w:t>amuseglas atoll 11 cl</w:t>
        <w:tab/>
        <w:t>36</w:t>
        <w:tab/>
        <w:t>0,33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205</w:t>
        <w:tab/>
        <w:t>shot - amuseglas norway 7 cl</w:t>
        <w:tab/>
        <w:t>49</w:t>
        <w:tab/>
        <w:t>0,33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210</w:t>
        <w:tab/>
        <w:t>amuseglas ellipse 11 cl</w:t>
        <w:tab/>
        <w:t>49</w:t>
        <w:tab/>
        <w:t>0,33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215</w:t>
        <w:tab/>
        <w:t>amusebord wave, 10 x 10 cm</w:t>
        <w:tab/>
        <w:t>10</w:t>
        <w:tab/>
        <w:t>0,20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065</w:t>
        <w:tab/>
        <w:t xml:space="preserve">puntfilet minispoon </w:t>
        <w:tab/>
        <w:t>10</w:t>
        <w:tab/>
        <w:t>0,18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067</w:t>
        <w:tab/>
        <w:t>puntfilet minifork</w:t>
        <w:tab/>
        <w:t>10</w:t>
        <w:tab/>
        <w:t>0,18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5005</w:t>
        <w:tab/>
        <w:t>amuselepel</w:t>
        <w:tab/>
        <w:tab/>
        <w:t>0,31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225</w:t>
        <w:tab/>
        <w:t>bordje petit amuse Ø 17 cm</w:t>
        <w:tab/>
        <w:t>5</w:t>
        <w:tab/>
        <w:t>0,28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230</w:t>
        <w:tab/>
        <w:t>amusebord 15 x 15 boog</w:t>
        <w:tab/>
        <w:t>5</w:t>
        <w:tab/>
        <w:t>0,28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240</w:t>
        <w:tab/>
        <w:t>minipan Ø12 cm, zwart emaille 50 cl</w:t>
        <w:tab/>
        <w:t>0,83 3242</w:t>
        <w:tab/>
        <w:t>minipan Ø12 cm, ivoor emaille 50 cl</w:t>
        <w:tab/>
        <w:t>0,83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244</w:t>
        <w:tab/>
        <w:t>minipan Ø12 cm, wit emaille 50 cl</w:t>
        <w:tab/>
        <w:t>0,83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ussenkopmetBE"/>
        <w:tabs>
          <w:tab w:val="clear" w:pos="1219"/>
          <w:tab w:val="clear" w:pos="3487"/>
          <w:tab w:val="clear" w:pos="3686"/>
          <w:tab w:val="clear" w:pos="4394"/>
          <w:tab w:val="left" w:pos="680" w:leader="none"/>
          <w:tab w:val="left" w:pos="2552" w:leader="none"/>
          <w:tab w:val="left" w:pos="4678" w:leader="none"/>
        </w:tabs>
        <w:rPr/>
      </w:pPr>
      <w:r>
        <w:rPr>
          <w:rFonts w:cs="Verdana" w:ascii="Verdana" w:hAnsi="Verdana"/>
          <w:b/>
          <w:sz w:val="24"/>
          <w:szCs w:val="24"/>
          <w:u w:val="single" w:color="999999"/>
        </w:rPr>
        <w:t>diversen servies</w:t>
        <w:tab/>
        <w:tab/>
      </w:r>
    </w:p>
    <w:p>
      <w:pPr>
        <w:pStyle w:val="TussenkopmetBE"/>
        <w:rPr>
          <w:rFonts w:ascii="Verdana" w:hAnsi="Verdana" w:cs="Verdana"/>
          <w:b/>
          <w:b/>
          <w:sz w:val="24"/>
          <w:szCs w:val="24"/>
          <w:u w:val="single" w:color="999999"/>
        </w:rPr>
      </w:pPr>
      <w:r>
        <w:rPr>
          <w:rFonts w:cs="Verdana" w:ascii="Verdana" w:hAnsi="Verdana"/>
          <w:b/>
          <w:sz w:val="24"/>
          <w:szCs w:val="24"/>
          <w:u w:val="single" w:color="999999"/>
        </w:rPr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/>
      </w:pPr>
      <w:r>
        <w:rPr>
          <w:rFonts w:cs="Verdana" w:ascii="Verdana" w:hAnsi="Verdana"/>
        </w:rPr>
        <w:t>artikel</w:t>
        <w:tab/>
        <w:t>omschrijving</w:t>
        <w:tab/>
        <w:tab/>
        <w:t>€/st.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400</w:t>
        <w:tab/>
        <w:t xml:space="preserve">bord plat black, </w:t>
      </w:r>
      <w:r>
        <w:rPr>
          <w:rFonts w:cs="Verdana" w:ascii="Verdana" w:hAnsi="Verdana"/>
          <w:lang w:val="en-GB"/>
        </w:rPr>
        <w:t>Ø24 cm</w:t>
        <w:tab/>
        <w:t>5</w:t>
        <w:tab/>
        <w:t>0,47</w:t>
      </w:r>
    </w:p>
    <w:p>
      <w:pPr>
        <w:pStyle w:val="Tussenteks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450</w:t>
        <w:tab/>
        <w:t>bord plat turquoise, Ø20 cm</w:t>
        <w:tab/>
        <w:t>5</w:t>
        <w:tab/>
        <w:t>0,5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510</w:t>
        <w:tab/>
        <w:t>suikerpot rvs</w:t>
        <w:tab/>
        <w:tab/>
        <w:t>0,2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515</w:t>
        <w:tab/>
        <w:t>roomkan rvs 13 cl</w:t>
        <w:tab/>
        <w:tab/>
        <w:t>0,2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520</w:t>
        <w:tab/>
        <w:t>melk &amp; suikerzakjes beker</w:t>
        <w:tab/>
        <w:tab/>
        <w:t>0,5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530</w:t>
        <w:tab/>
        <w:t>peper &amp; zoutstel glas (incl. inhoud)</w:t>
        <w:tab/>
        <w:t>0,39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540</w:t>
        <w:tab/>
        <w:t>asbak Ø15 cm wit</w:t>
        <w:tab/>
        <w:tab/>
        <w:t>0,3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545</w:t>
        <w:tab/>
        <w:t>asbak Ø16 cm rvs</w:t>
        <w:tab/>
        <w:tab/>
        <w:t>0,28</w:t>
      </w:r>
    </w:p>
    <w:p>
      <w:pPr>
        <w:pStyle w:val="Tussenteks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550</w:t>
        <w:tab/>
        <w:t>asbak Ø15 cm glas</w:t>
        <w:tab/>
        <w:tab/>
        <w:t>0,28</w:t>
      </w:r>
    </w:p>
    <w:p>
      <w:pPr>
        <w:pStyle w:val="Tussenteks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555</w:t>
        <w:tab/>
        <w:t>asbak Ø11 cm glas</w:t>
        <w:tab/>
        <w:tab/>
        <w:t>0,28</w:t>
      </w:r>
    </w:p>
    <w:p>
      <w:pPr>
        <w:pStyle w:val="Tussenteks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556</w:t>
        <w:tab/>
        <w:t>asbak Ø9 cm rvs</w:t>
        <w:tab/>
        <w:tab/>
        <w:t>0,39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560</w:t>
        <w:tab/>
        <w:t>asverzamelaar rvs</w:t>
        <w:tab/>
        <w:tab/>
        <w:t>1,87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570</w:t>
        <w:tab/>
        <w:t>koffiebeker color oranje</w:t>
        <w:tab/>
        <w:t>5</w:t>
        <w:tab/>
        <w:t>0,3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575</w:t>
        <w:tab/>
        <w:t>koffiebeker color groen</w:t>
        <w:tab/>
        <w:t>5</w:t>
        <w:tab/>
        <w:t>0,3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580</w:t>
        <w:tab/>
        <w:t>koffiebeker color rood</w:t>
        <w:tab/>
        <w:t>5</w:t>
        <w:tab/>
        <w:t>0,3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585</w:t>
        <w:tab/>
        <w:t>koffiebeker color geel</w:t>
        <w:tab/>
        <w:t>5</w:t>
        <w:tab/>
        <w:t>0,3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590</w:t>
        <w:tab/>
        <w:t>koffiebeker color blauw</w:t>
        <w:tab/>
        <w:t>5</w:t>
        <w:tab/>
        <w:t>0,35</w:t>
      </w:r>
    </w:p>
    <w:p>
      <w:pPr>
        <w:pStyle w:val="TussenkopmetB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kopmetBE"/>
        <w:tabs>
          <w:tab w:val="clear" w:pos="1219"/>
          <w:tab w:val="clear" w:pos="3487"/>
          <w:tab w:val="clear" w:pos="3686"/>
          <w:tab w:val="clear" w:pos="4394"/>
          <w:tab w:val="left" w:pos="680" w:leader="none"/>
          <w:tab w:val="left" w:pos="2552" w:leader="none"/>
          <w:tab w:val="left" w:pos="4678" w:leader="none"/>
        </w:tabs>
        <w:rPr/>
      </w:pPr>
      <w:r>
        <w:rPr>
          <w:rFonts w:cs="Verdana" w:ascii="Verdana" w:hAnsi="Verdana"/>
          <w:b/>
          <w:sz w:val="24"/>
          <w:szCs w:val="24"/>
          <w:u w:val="single" w:color="999999"/>
        </w:rPr>
        <w:t>glaswerk</w:t>
        <w:tab/>
      </w:r>
      <w:r>
        <w:rPr>
          <w:rFonts w:cs="Verdana" w:ascii="Verdana" w:hAnsi="Verdana"/>
          <w:b/>
          <w:sz w:val="24"/>
          <w:szCs w:val="24"/>
          <w:u w:val="single" w:color="999999"/>
        </w:rPr>
        <w:drawing>
          <wp:inline distT="0" distB="0" distL="0" distR="0">
            <wp:extent cx="521335" cy="740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u w:val="single" w:color="999999"/>
        </w:rPr>
        <w:tab/>
      </w:r>
    </w:p>
    <w:p>
      <w:pPr>
        <w:pStyle w:val="TussenkopmetBE"/>
        <w:rPr>
          <w:rFonts w:ascii="Verdana" w:hAnsi="Verdana" w:cs="Verdana"/>
          <w:b/>
          <w:b/>
          <w:sz w:val="24"/>
          <w:szCs w:val="18"/>
          <w:u w:val="single" w:color="999999"/>
        </w:rPr>
      </w:pPr>
      <w:r>
        <w:rPr>
          <w:rFonts w:cs="Verdana" w:ascii="Verdana" w:hAnsi="Verdana"/>
          <w:b/>
          <w:sz w:val="24"/>
          <w:szCs w:val="18"/>
          <w:u w:val="single" w:color="999999"/>
        </w:rPr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/>
      </w:pPr>
      <w:r>
        <w:rPr>
          <w:rFonts w:cs="Verdana" w:ascii="Verdana" w:hAnsi="Verdana"/>
        </w:rPr>
        <w:t>artikel</w:t>
        <w:tab/>
        <w:t>omschrijving</w:t>
        <w:tab/>
        <w:t>VE</w:t>
        <w:tab/>
        <w:t>€/st.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005</w:t>
        <w:tab/>
        <w:t>bierglas 28 cl</w:t>
        <w:tab/>
        <w:t>25</w:t>
        <w:tab/>
        <w:t>0,1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012</w:t>
        <w:tab/>
        <w:t>bierpul groot 53 cl</w:t>
        <w:tab/>
        <w:t>16</w:t>
        <w:tab/>
        <w:t>0,5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013</w:t>
        <w:tab/>
        <w:t>speciaalbierglas 37 cl</w:t>
        <w:tab/>
        <w:t>25</w:t>
        <w:tab/>
        <w:t>0,2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010</w:t>
        <w:tab/>
        <w:t>witbierglas 36 cl</w:t>
        <w:tab/>
        <w:t>25</w:t>
        <w:tab/>
        <w:t>0,2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015</w:t>
        <w:tab/>
        <w:t>bierglas fluitje 19 cl</w:t>
        <w:tab/>
        <w:t>49</w:t>
        <w:tab/>
        <w:t>0,2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020</w:t>
        <w:tab/>
        <w:t xml:space="preserve">colaglas 22 cl </w:t>
        <w:tab/>
        <w:t>36</w:t>
        <w:tab/>
        <w:t>0,18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025</w:t>
        <w:tab/>
        <w:t>shortdrinkglas 22 cl</w:t>
        <w:tab/>
        <w:t>49</w:t>
        <w:tab/>
        <w:t>0,18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030</w:t>
        <w:tab/>
        <w:t>longdrinkglas 27 cl</w:t>
        <w:tab/>
        <w:t>49</w:t>
        <w:tab/>
        <w:t>0,18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035</w:t>
        <w:tab/>
        <w:t>gilde, port- sherryglas 13 cl</w:t>
        <w:tab/>
        <w:tab/>
        <w:t>0,18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040</w:t>
        <w:tab/>
        <w:t>gilde, wijnglas 20 cl</w:t>
        <w:tab/>
        <w:t>36</w:t>
        <w:tab/>
        <w:t>0,18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050</w:t>
        <w:tab/>
        <w:t>bouquet, wijnglas 23 cl</w:t>
        <w:tab/>
        <w:t>36</w:t>
        <w:tab/>
        <w:t>0,23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055</w:t>
        <w:tab/>
        <w:t>bouquet, wijnglas 29 cl</w:t>
        <w:tab/>
        <w:t>36</w:t>
        <w:tab/>
        <w:t>0,23</w:t>
      </w:r>
    </w:p>
    <w:p>
      <w:pPr>
        <w:pStyle w:val="Tussenteks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060</w:t>
        <w:tab/>
        <w:t>bouquet, wijnglas 35 cl</w:t>
        <w:tab/>
        <w:t>25</w:t>
        <w:tab/>
        <w:t>0,23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65</w:t>
        <w:tab/>
        <w:t>bouquet, wijnglas 45 cl</w:t>
        <w:tab/>
        <w:t>25</w:t>
        <w:tab/>
        <w:t>0,23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70</w:t>
        <w:tab/>
        <w:t>wijnglas picardie helder 22 cl</w:t>
        <w:tab/>
        <w:t xml:space="preserve">  5</w:t>
        <w:tab/>
        <w:t>0,21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75</w:t>
        <w:tab/>
        <w:t>waterglas picardie blauw 22 cl</w:t>
        <w:tab/>
        <w:t xml:space="preserve">  5</w:t>
        <w:tab/>
        <w:t>0,21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77</w:t>
        <w:tab/>
        <w:t>waterglas michelangelo 35 cl</w:t>
        <w:tab/>
        <w:t>25</w:t>
        <w:tab/>
        <w:t>0,22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80</w:t>
        <w:tab/>
        <w:t>gilde, champagneflute 15 cl</w:t>
        <w:tab/>
        <w:t>49</w:t>
        <w:tab/>
        <w:t>0,21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82</w:t>
        <w:tab/>
        <w:t>champagneglas deluxe 20 cl</w:t>
        <w:tab/>
        <w:t>36</w:t>
        <w:tab/>
        <w:t>0,28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85</w:t>
        <w:tab/>
        <w:t>dessertwijnglas deluxe 15 cl</w:t>
        <w:tab/>
        <w:t>36</w:t>
        <w:tab/>
        <w:t>0,28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90</w:t>
        <w:tab/>
        <w:t>wijnglas deluxe 30 cl</w:t>
        <w:tab/>
        <w:t>25</w:t>
        <w:tab/>
        <w:t>0,41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92</w:t>
        <w:tab/>
        <w:t>wijnglas deluxe 35 cl</w:t>
        <w:tab/>
        <w:t>25</w:t>
        <w:tab/>
        <w:t>0,41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94</w:t>
        <w:tab/>
        <w:t>wijnglas deluxe 49 cl</w:t>
        <w:tab/>
        <w:t>25</w:t>
        <w:tab/>
        <w:t>0,41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105</w:t>
        <w:tab/>
        <w:t>martiniglas - cocktailcoupe 19 cl</w:t>
        <w:tab/>
        <w:t>16</w:t>
        <w:tab/>
        <w:t>0,23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107</w:t>
        <w:tab/>
        <w:t>gin tonicglas 60 cl</w:t>
        <w:tab/>
        <w:t>16</w:t>
        <w:tab/>
        <w:t>0,46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110</w:t>
        <w:tab/>
        <w:t>likeur - champagnecoupe 20 cl</w:t>
        <w:tab/>
        <w:t>25</w:t>
        <w:tab/>
        <w:t>0,23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115</w:t>
        <w:tab/>
        <w:t>whiskeyglas – endeavor – 26 cl</w:t>
        <w:tab/>
        <w:t>25</w:t>
        <w:tab/>
        <w:t>0,23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117</w:t>
        <w:tab/>
        <w:t>whiskey – waterglas höbsta</w:t>
        <w:tab/>
        <w:t>25</w:t>
        <w:tab/>
        <w:t>0,31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20</w:t>
        <w:tab/>
        <w:t>borrelglas 5 cl</w:t>
        <w:tab/>
        <w:t xml:space="preserve"> </w:t>
        <w:tab/>
        <w:t>0,21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25</w:t>
        <w:tab/>
        <w:t>cognacglas 25 cl</w:t>
        <w:tab/>
        <w:t>25</w:t>
        <w:tab/>
        <w:t>0,21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30</w:t>
        <w:tab/>
        <w:t>theeglas 22 cl met schotel</w:t>
        <w:tab/>
        <w:t>30</w:t>
        <w:tab/>
        <w:t>0,21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35</w:t>
        <w:tab/>
        <w:t xml:space="preserve">ypsilon schenkkan 0,5 liter </w:t>
        <w:tab/>
        <w:tab/>
        <w:t>0,83</w:t>
      </w:r>
    </w:p>
    <w:p>
      <w:pPr>
        <w:pStyle w:val="Tussentekst"/>
        <w:rPr/>
      </w:pPr>
      <w:r>
        <w:rPr>
          <w:rFonts w:cs="Verdana" w:ascii="Verdana" w:hAnsi="Verdana"/>
        </w:rPr>
        <w:t>1140</w:t>
        <w:tab/>
        <w:t>schenkkan met handvat 1,3 liter</w:t>
        <w:tab/>
        <w:tab/>
        <w:t>1,1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45</w:t>
        <w:tab/>
        <w:t>italiaanse glazen karaf 1 liter</w:t>
        <w:tab/>
        <w:tab/>
        <w:t>1,29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47</w:t>
        <w:tab/>
        <w:t>glazen beugelfles 1 liter</w:t>
        <w:tab/>
        <w:tab/>
        <w:t>1,3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Kop1"/>
        <w:tabs>
          <w:tab w:val="clear" w:pos="3119"/>
          <w:tab w:val="left" w:pos="2410" w:leader="none"/>
          <w:tab w:val="left" w:pos="4536" w:leader="none"/>
        </w:tabs>
        <w:rPr/>
      </w:pPr>
      <w:r>
        <w:rPr>
          <w:rFonts w:cs="Verdana" w:ascii="Verdana" w:hAnsi="Verdana"/>
          <w:sz w:val="24"/>
          <w:szCs w:val="24"/>
          <w:u w:val="single" w:color="999999"/>
        </w:rPr>
        <w:t>opdienmateriaal</w:t>
        <w:tab/>
      </w:r>
      <w:r>
        <w:rPr>
          <w:rFonts w:cs="Verdana" w:ascii="Verdana" w:hAnsi="Verdana"/>
          <w:sz w:val="24"/>
          <w:szCs w:val="24"/>
          <w:u w:val="single" w:color="999999"/>
        </w:rPr>
        <w:drawing>
          <wp:inline distT="0" distB="0" distL="0" distR="0">
            <wp:extent cx="932815" cy="402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u w:val="single" w:color="999999"/>
        </w:rPr>
        <w:tab/>
      </w:r>
    </w:p>
    <w:p>
      <w:pPr>
        <w:pStyle w:val="Kop1"/>
        <w:rPr>
          <w:rFonts w:ascii="Verdana" w:hAnsi="Verdana" w:cs="Verdana"/>
          <w:sz w:val="18"/>
          <w:szCs w:val="18"/>
          <w:u w:val="single" w:color="999999"/>
        </w:rPr>
      </w:pPr>
      <w:r>
        <w:rPr>
          <w:rFonts w:cs="Verdana" w:ascii="Verdana" w:hAnsi="Verdana"/>
          <w:sz w:val="18"/>
          <w:szCs w:val="18"/>
          <w:u w:val="single" w:color="999999"/>
        </w:rPr>
      </w:r>
    </w:p>
    <w:p>
      <w:pPr>
        <w:pStyle w:val="Kop1"/>
        <w:rPr>
          <w:rFonts w:ascii="Verdana" w:hAnsi="Verdana" w:cs="Verdana"/>
        </w:rPr>
      </w:pPr>
      <w:r>
        <w:rPr>
          <w:rFonts w:cs="Verdana" w:ascii="Verdana" w:hAnsi="Verdana"/>
        </w:rPr>
        <w:t>Italiaans aardewerk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ab/>
        <w:t>€/st.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005</w:t>
        <w:tab/>
        <w:t>toscane, schaal ovaal 52 cm</w:t>
        <w:tab/>
        <w:tab/>
        <w:t>3,5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010</w:t>
        <w:tab/>
        <w:t>toscane, slaschaal Ø37 cm</w:t>
        <w:tab/>
        <w:tab/>
        <w:t>2,--</w:t>
      </w:r>
    </w:p>
    <w:p>
      <w:pPr>
        <w:pStyle w:val="Tussentekst"/>
        <w:rPr/>
      </w:pPr>
      <w:r>
        <w:rPr>
          <w:rFonts w:cs="Verdana" w:ascii="Verdana" w:hAnsi="Verdana"/>
        </w:rPr>
        <w:t>6025</w:t>
        <w:tab/>
        <w:t>toreador, buffetschaal 26/47 cm</w:t>
        <w:tab/>
        <w:tab/>
        <w:t>2,5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560" w:leader="none"/>
          <w:tab w:val="left" w:pos="1180" w:leader="none"/>
          <w:tab w:val="left" w:pos="2960" w:leader="none"/>
          <w:tab w:val="left" w:pos="3402" w:leader="none"/>
          <w:tab w:val="left" w:pos="3480" w:leader="none"/>
          <w:tab w:val="left" w:pos="3960" w:leader="none"/>
        </w:tabs>
        <w:spacing w:lineRule="exact" w:line="220"/>
        <w:rPr/>
      </w:pPr>
      <w:r>
        <w:rPr>
          <w:rFonts w:cs="Verdana" w:ascii="Verdana" w:hAnsi="Verdana"/>
        </w:rPr>
        <w:t>opdienmateriaal diversen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ab/>
        <w:t>€/st.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05</w:t>
        <w:tab/>
        <w:t>schaal glas Ø10 cm, 23 cl</w:t>
        <w:tab/>
        <w:tab/>
        <w:t>0,20</w:t>
      </w:r>
    </w:p>
    <w:p>
      <w:pPr>
        <w:pStyle w:val="Tussentekst"/>
        <w:rPr/>
      </w:pPr>
      <w:r>
        <w:rPr>
          <w:rFonts w:cs="Verdana" w:ascii="Verdana" w:hAnsi="Verdana"/>
        </w:rPr>
        <w:t>6510</w:t>
        <w:tab/>
        <w:t>schaal glas Ø12 cm, 32 cl</w:t>
        <w:tab/>
        <w:tab/>
        <w:t xml:space="preserve">0,22 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15</w:t>
        <w:tab/>
        <w:t>schaal glas Ø14 cm, 58 cl</w:t>
        <w:tab/>
        <w:tab/>
        <w:t>0,39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20</w:t>
        <w:tab/>
        <w:t>schaal glas Ø20 cm, 1,9 liter</w:t>
        <w:tab/>
        <w:tab/>
        <w:t>0,5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25</w:t>
        <w:tab/>
        <w:t>glazen gebakschaal op voet Ø30 cm</w:t>
        <w:tab/>
        <w:t>1,87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26</w:t>
        <w:tab/>
        <w:t>rvs gebakschaal op voet Ø30 cm</w:t>
        <w:tab/>
        <w:tab/>
        <w:t>1,87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30</w:t>
        <w:tab/>
        <w:t>dienblad houtlook Ø36 cm, antislip</w:t>
        <w:tab/>
        <w:t>0,8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31</w:t>
        <w:tab/>
        <w:t>dienblad zwart Ø36 cm, antislip</w:t>
        <w:tab/>
        <w:tab/>
        <w:t>0,83</w:t>
      </w:r>
    </w:p>
    <w:p>
      <w:pPr>
        <w:pStyle w:val="Tussentekst"/>
        <w:rPr/>
      </w:pPr>
      <w:r>
        <w:rPr>
          <w:rFonts w:cs="Verdana" w:ascii="Verdana" w:hAnsi="Verdana"/>
        </w:rPr>
        <w:t>6532</w:t>
        <w:tab/>
        <w:t>dienblad zwart Ø40 cm, antislip</w:t>
        <w:tab/>
        <w:tab/>
        <w:t>1,1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37</w:t>
        <w:tab/>
        <w:t>dienblad houtlook, 1/1 GN</w:t>
        <w:tab/>
        <w:tab/>
        <w:t>0,8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40</w:t>
        <w:tab/>
        <w:t>dienblad rvs Ø36 cm</w:t>
        <w:tab/>
        <w:tab/>
        <w:t>1,87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45</w:t>
        <w:tab/>
        <w:t>broodmand riet ovaal 35/30/8</w:t>
        <w:tab/>
        <w:tab/>
        <w:t>0,8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50</w:t>
        <w:tab/>
        <w:t>broodmand riet rechthoek 40/27/8</w:t>
        <w:tab/>
        <w:t>1,76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52</w:t>
        <w:tab/>
        <w:t>buffet broodmand riet 70/30/10</w:t>
        <w:tab/>
        <w:tab/>
        <w:t>3,5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60</w:t>
        <w:tab/>
        <w:t>schaal rvs, ovaal 50/35cm</w:t>
        <w:tab/>
        <w:tab/>
        <w:t>2,09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70</w:t>
        <w:tab/>
        <w:t>schaal rvs, 53 x 33, GN 1/1</w:t>
        <w:tab/>
        <w:tab/>
        <w:t>2,37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75</w:t>
        <w:tab/>
        <w:t>schaal rvs barok, GN 1/1</w:t>
        <w:tab/>
        <w:tab/>
        <w:t>2,37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76</w:t>
        <w:tab/>
        <w:t>schaal rvs barok met handvat, GN 1/1</w:t>
        <w:tab/>
        <w:t>2,7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80</w:t>
        <w:tab/>
        <w:t>houten snijplank 24 x 35</w:t>
        <w:tab/>
        <w:tab/>
        <w:t>1,27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81</w:t>
        <w:tab/>
        <w:t>houten snijplank 50 x 30</w:t>
        <w:tab/>
        <w:tab/>
        <w:t>1,6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83</w:t>
        <w:tab/>
        <w:t>kunststof snijplank 50 x 30</w:t>
        <w:tab/>
        <w:tab/>
        <w:t>1,6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85</w:t>
        <w:tab/>
        <w:t>kunststof bestekbak 4 vaks, GN 1/1</w:t>
        <w:tab/>
        <w:t>1,27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90</w:t>
        <w:tab/>
        <w:t>spoelborstel, 3 borstels</w:t>
        <w:tab/>
        <w:tab/>
        <w:t>0,8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94</w:t>
        <w:tab/>
        <w:t>wijnkoeler dubbelwandig rvs</w:t>
        <w:tab/>
        <w:tab/>
        <w:t>2,4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95</w:t>
        <w:tab/>
        <w:t>champagnekoeler rvs</w:t>
        <w:tab/>
        <w:tab/>
        <w:t>1,9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96</w:t>
        <w:tab/>
        <w:t>champagnekoeler rvs bowl, Ø39 cm</w:t>
        <w:tab/>
        <w:t>9,3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605</w:t>
        <w:tab/>
        <w:t>kandelaar éénarmig, H 7, zilver</w:t>
        <w:tab/>
        <w:tab/>
        <w:t>1,3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610</w:t>
        <w:tab/>
        <w:t>kandelaar driearmig, H 21, zilver</w:t>
        <w:tab/>
        <w:tab/>
        <w:t>2,81</w:t>
      </w:r>
    </w:p>
    <w:p>
      <w:pPr>
        <w:pStyle w:val="Tussentekst"/>
        <w:rPr/>
      </w:pPr>
      <w:r>
        <w:rPr>
          <w:rFonts w:cs="Verdana" w:ascii="Verdana" w:hAnsi="Verdana"/>
        </w:rPr>
        <w:t>6615</w:t>
        <w:tab/>
        <w:t>kandelaar vijfarmig, H 25, zilver</w:t>
        <w:tab/>
        <w:tab/>
        <w:t>3,2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620</w:t>
        <w:tab/>
        <w:t>kandelaar vijfarmig, H 61, chroom</w:t>
        <w:tab/>
        <w:t>4,9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625</w:t>
        <w:tab/>
        <w:t>kandelaar vijfarmig, H 100, zilver</w:t>
        <w:tab/>
        <w:t>13,7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65</w:t>
        <w:tab/>
        <w:t>kaars ivoor, 9 branduren</w:t>
        <w:tab/>
        <w:tab/>
        <w:t>0,4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630</w:t>
        <w:tab/>
        <w:t>glazen waxinelichthouder maxi</w:t>
        <w:tab/>
        <w:tab/>
        <w:t>0,66</w:t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675</w:t>
        <w:tab/>
        <w:t>waxinelicht maxi, 10 branduren</w:t>
        <w:tab/>
        <w:tab/>
        <w:t>0,4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640</w:t>
        <w:tab/>
        <w:t>borden etagère-bonbonnière, 3 laags</w:t>
        <w:tab/>
        <w:t>2,7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645</w:t>
        <w:tab/>
        <w:t>borden etagère, 3 laags</w:t>
        <w:tab/>
        <w:tab/>
        <w:t>9,0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650</w:t>
        <w:tab/>
        <w:t>zinken teil “cold drinks” 34 x 50 x 23</w:t>
        <w:tab/>
        <w:t>5,7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kopmetBE"/>
        <w:tabs>
          <w:tab w:val="clear" w:pos="680"/>
          <w:tab w:val="clear" w:pos="1219"/>
          <w:tab w:val="clear" w:pos="3487"/>
          <w:tab w:val="clear" w:pos="3686"/>
          <w:tab w:val="clear" w:pos="4394"/>
          <w:tab w:val="left" w:pos="2410" w:leader="none"/>
          <w:tab w:val="left" w:pos="4678" w:leader="none"/>
        </w:tabs>
        <w:rPr/>
      </w:pPr>
      <w:r>
        <w:rPr>
          <w:rFonts w:cs="Verdana" w:ascii="Verdana" w:hAnsi="Verdana"/>
          <w:b/>
          <w:sz w:val="24"/>
          <w:szCs w:val="24"/>
          <w:u w:val="single" w:color="999999"/>
        </w:rPr>
        <w:t>stoelen</w:t>
        <w:tab/>
      </w:r>
      <w:r>
        <w:rPr>
          <w:rFonts w:cs="Verdana" w:ascii="Verdana" w:hAnsi="Verdana"/>
          <w:b/>
          <w:sz w:val="24"/>
          <w:szCs w:val="24"/>
          <w:u w:val="single" w:color="999999"/>
        </w:rPr>
        <w:drawing>
          <wp:inline distT="0" distB="0" distL="0" distR="0">
            <wp:extent cx="618490" cy="80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u w:val="single" w:color="999999"/>
        </w:rPr>
        <w:tab/>
      </w:r>
    </w:p>
    <w:p>
      <w:pPr>
        <w:pStyle w:val="TussenkopmetBE"/>
        <w:rPr>
          <w:rFonts w:ascii="Verdana" w:hAnsi="Verdana" w:cs="Verdana"/>
          <w:b/>
          <w:b/>
          <w:sz w:val="24"/>
          <w:szCs w:val="24"/>
          <w:u w:val="single" w:color="999999"/>
        </w:rPr>
      </w:pPr>
      <w:r>
        <w:rPr>
          <w:rFonts w:cs="Verdana" w:ascii="Verdana" w:hAnsi="Verdana"/>
          <w:b/>
          <w:sz w:val="24"/>
          <w:szCs w:val="24"/>
          <w:u w:val="single" w:color="999999"/>
        </w:rPr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ab/>
        <w:t>€/st.</w:t>
      </w:r>
    </w:p>
    <w:p>
      <w:pPr>
        <w:pStyle w:val="TussenkopmetBE"/>
        <w:rPr>
          <w:rFonts w:ascii="Verdana" w:hAnsi="Verdana" w:cs="Verdana"/>
        </w:rPr>
      </w:pPr>
      <w:r>
        <w:rPr>
          <w:rFonts w:cs="Verdana" w:ascii="Verdana" w:hAnsi="Verdana"/>
        </w:rPr>
        <w:t>8005</w:t>
        <w:tab/>
        <w:t>klapstoel zwarte zitting, chroom frame</w:t>
        <w:tab/>
        <w:t>0,73</w:t>
      </w:r>
    </w:p>
    <w:p>
      <w:pPr>
        <w:pStyle w:val="TussenkopmetBE"/>
        <w:rPr>
          <w:rFonts w:ascii="Verdana" w:hAnsi="Verdana" w:cs="Verdana"/>
        </w:rPr>
      </w:pPr>
      <w:r>
        <w:rPr>
          <w:rFonts w:cs="Verdana" w:ascii="Verdana" w:hAnsi="Verdana"/>
        </w:rPr>
        <w:t>8006</w:t>
        <w:tab/>
        <w:t>koppeling t.b.v. klapstoel 8005</w:t>
        <w:tab/>
        <w:tab/>
        <w:t>0,19</w:t>
      </w:r>
    </w:p>
    <w:p>
      <w:pPr>
        <w:pStyle w:val="TussenkopmetBE"/>
        <w:rPr>
          <w:rFonts w:ascii="Verdana" w:hAnsi="Verdana" w:cs="Verdana"/>
        </w:rPr>
      </w:pPr>
      <w:r>
        <w:rPr>
          <w:rFonts w:cs="Verdana" w:ascii="Verdana" w:hAnsi="Verdana"/>
        </w:rPr>
        <w:t>8007</w:t>
        <w:tab/>
        <w:t>klapstoel, vintage hout</w:t>
        <w:tab/>
        <w:tab/>
        <w:tab/>
        <w:t>2,35</w:t>
      </w:r>
    </w:p>
    <w:p>
      <w:pPr>
        <w:pStyle w:val="TussenkopmetBE"/>
        <w:rPr>
          <w:rFonts w:ascii="Verdana" w:hAnsi="Verdana" w:cs="Verdana"/>
        </w:rPr>
      </w:pPr>
      <w:r>
        <w:rPr>
          <w:rFonts w:cs="Verdana" w:ascii="Verdana" w:hAnsi="Verdana"/>
        </w:rPr>
        <w:t>8008</w:t>
        <w:tab/>
        <w:t>witte weddingchair trouwstoel</w:t>
        <w:tab/>
        <w:tab/>
        <w:tab/>
        <w:t>2,7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010</w:t>
        <w:tab/>
        <w:t>terrasstoel wit, met armleuning</w:t>
        <w:tab/>
        <w:tab/>
        <w:t>1,38</w:t>
      </w:r>
    </w:p>
    <w:p>
      <w:pPr>
        <w:pStyle w:val="Tussentekst"/>
        <w:rPr/>
      </w:pPr>
      <w:r>
        <w:rPr>
          <w:rFonts w:cs="Verdana" w:ascii="Verdana" w:hAnsi="Verdana"/>
        </w:rPr>
        <w:t>8015</w:t>
        <w:tab/>
        <w:t>barkruk aluminium frame</w:t>
        <w:tab/>
        <w:tab/>
        <w:t>5,7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0060</w:t>
        <w:tab/>
        <w:t>barkruk, zwarte zitting</w:t>
        <w:tab/>
        <w:tab/>
        <w:t>3,0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020</w:t>
        <w:tab/>
        <w:t>conferentiestoel bordeaux</w:t>
        <w:tab/>
        <w:tab/>
        <w:t>3,--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0070</w:t>
        <w:tab/>
        <w:t>conferentiestoel zwart</w:t>
        <w:tab/>
        <w:tab/>
        <w:t>3,--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021</w:t>
        <w:tab/>
        <w:t>koppeling t.b.v. conferentiestoel</w:t>
        <w:tab/>
        <w:tab/>
        <w:t>0,4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025</w:t>
        <w:tab/>
        <w:t>rotanstoel kurhaus</w:t>
        <w:tab/>
        <w:tab/>
        <w:t>3,9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030</w:t>
        <w:tab/>
        <w:t>stoel vivaldi zwart</w:t>
        <w:tab/>
        <w:tab/>
        <w:t>3,39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040</w:t>
        <w:tab/>
        <w:t>barokstoel met rode zitting</w:t>
        <w:tab/>
        <w:tab/>
        <w:t>3,9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041</w:t>
        <w:tab/>
        <w:t>barokstoel met gouden zitting</w:t>
        <w:tab/>
        <w:tab/>
        <w:t>3,9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045</w:t>
        <w:tab/>
        <w:t>zwart leder stapelstoel</w:t>
        <w:tab/>
        <w:tab/>
        <w:t>4,2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050</w:t>
        <w:tab/>
        <w:t>luxe kunststof stoel, ecru(koppelbaar)</w:t>
        <w:tab/>
        <w:t>2,4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86</w:t>
        <w:tab/>
        <w:t>houten café de Paris bistro stoel</w:t>
        <w:tab/>
        <w:tab/>
        <w:t>2,1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/>
      </w:pPr>
      <w:r>
        <w:rPr>
          <w:rFonts w:cs="Verdana" w:ascii="Verdana" w:hAnsi="Verdana"/>
          <w:b/>
          <w:u w:val="single" w:color="999999"/>
        </w:rPr>
        <w:t>meubelen</w:t>
        <w:tab/>
      </w:r>
      <w:r>
        <w:rPr>
          <w:rFonts w:cs="Verdana" w:ascii="Verdana" w:hAnsi="Verdana"/>
          <w:b/>
          <w:u w:val="single" w:color="999999"/>
        </w:rPr>
        <w:drawing>
          <wp:inline distT="0" distB="0" distL="0" distR="0">
            <wp:extent cx="984250" cy="667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u w:val="single" w:color="999999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 w:color="999999"/>
        </w:rPr>
      </w:pPr>
      <w:r>
        <w:rPr>
          <w:rFonts w:cs="Verdana" w:ascii="Verdana" w:hAnsi="Verdana"/>
          <w:b/>
          <w:sz w:val="18"/>
          <w:szCs w:val="18"/>
          <w:u w:val="single" w:color="999999"/>
        </w:rPr>
      </w:r>
    </w:p>
    <w:p>
      <w:pPr>
        <w:pStyle w:val="Heading1"/>
        <w:tabs>
          <w:tab w:val="clear" w:pos="720"/>
          <w:tab w:val="clear" w:pos="2960"/>
          <w:tab w:val="left" w:pos="680" w:leader="none"/>
          <w:tab w:val="left" w:pos="1160" w:leader="none"/>
          <w:tab w:val="left" w:pos="3080" w:leader="none"/>
          <w:tab w:val="left" w:pos="3402" w:leader="none"/>
          <w:tab w:val="decimal" w:pos="3560" w:leader="none"/>
          <w:tab w:val="left" w:pos="3960" w:leader="none"/>
        </w:tabs>
        <w:spacing w:lineRule="exact" w:line="220"/>
        <w:rPr>
          <w:rFonts w:ascii="Verdana" w:hAnsi="Verdana" w:cs="Verdana"/>
        </w:rPr>
      </w:pPr>
      <w:r>
        <w:rPr>
          <w:rFonts w:cs="Verdana" w:ascii="Verdana" w:hAnsi="Verdana"/>
        </w:rPr>
        <w:t>tafels</w:t>
        <w:tab/>
        <w:t>&amp; buffetten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ab/>
        <w:t>€/st.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05</w:t>
        <w:tab/>
        <w:t>rotan tafel Ø 85 cm</w:t>
        <w:tab/>
        <w:tab/>
        <w:t>6,0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10</w:t>
        <w:tab/>
        <w:t>tafel 60/90, H 73, gelakt blad</w:t>
        <w:tab/>
        <w:tab/>
        <w:t>1,9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16</w:t>
        <w:tab/>
        <w:t>statafel, H 110, Ø 85 cm, grijs blad</w:t>
        <w:tab/>
        <w:t>9,5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25</w:t>
        <w:tab/>
        <w:t>terrastafel Ø85, wit blad</w:t>
        <w:tab/>
        <w:tab/>
        <w:t>3,3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27</w:t>
        <w:tab/>
        <w:t>terrastafel 75/75, H 77 cm – hout</w:t>
        <w:tab/>
        <w:t>5,4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28</w:t>
        <w:tab/>
        <w:t>tafel 70/140, wit blad, chrome poten</w:t>
        <w:tab/>
        <w:t>9,0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30</w:t>
        <w:tab/>
        <w:t>tafel Ø120, H 76, gelakt blad,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(4-6 pers.) (omtrek 377)</w:t>
        <w:tab/>
        <w:tab/>
        <w:t>6,0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35</w:t>
        <w:tab/>
        <w:t>tafel Ø150, H 76, gelakt blad,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(6-8 pers.) (omtrek 471)</w:t>
        <w:tab/>
        <w:tab/>
        <w:t>7,59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40</w:t>
        <w:tab/>
        <w:t>tafel Ø180, H 76, gelakt blad,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(8-10 pers.) (omtrek 565)</w:t>
        <w:tab/>
        <w:tab/>
        <w:t>10,89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45</w:t>
        <w:tab/>
        <w:t>tafel 80/120, H 76, gelakt blad</w:t>
        <w:tab/>
        <w:tab/>
        <w:t>4,7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0019</w:t>
        <w:tab/>
        <w:t>tafel 80/180, H 76, gelakt blad</w:t>
        <w:tab/>
        <w:tab/>
        <w:t>5,5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50</w:t>
        <w:tab/>
        <w:t>tafel 80/200, H 76, gelakt blad</w:t>
        <w:tab/>
        <w:tab/>
        <w:t>5,5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52</w:t>
        <w:tab/>
        <w:t>rvs werktafel 80/190, H 90</w:t>
        <w:tab/>
        <w:tab/>
        <w:t>30,2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55</w:t>
        <w:tab/>
        <w:t>set van 4 tafelophoogpoten, H 15</w:t>
        <w:tab/>
        <w:t>0,77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60</w:t>
        <w:tab/>
        <w:t>set, 2 picknickbank &amp; 1 picknicktafel</w:t>
        <w:tab/>
        <w:t>10,8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61</w:t>
        <w:tab/>
        <w:t xml:space="preserve">picknicktafel </w:t>
      </w:r>
      <w:r>
        <w:rPr>
          <w:rFonts w:cs="Verdana" w:ascii="Verdana" w:hAnsi="Verdana"/>
          <w:szCs w:val="18"/>
        </w:rPr>
        <w:t>220/50, H 76</w:t>
      </w:r>
      <w:r>
        <w:rPr>
          <w:rFonts w:cs="Verdana" w:ascii="Verdana" w:hAnsi="Verdana"/>
        </w:rPr>
        <w:tab/>
        <w:tab/>
        <w:t>4,60</w:t>
      </w:r>
    </w:p>
    <w:p>
      <w:pPr>
        <w:pStyle w:val="Tussentekst"/>
        <w:rPr/>
      </w:pPr>
      <w:r>
        <w:rPr>
          <w:rFonts w:cs="Verdana" w:ascii="Verdana" w:hAnsi="Verdana"/>
        </w:rPr>
        <w:t>50002</w:t>
        <w:tab/>
        <w:t>picknicktafel 220/</w:t>
      </w:r>
      <w:r>
        <w:rPr>
          <w:rFonts w:cs="Verdana" w:ascii="Verdana" w:hAnsi="Verdana"/>
          <w:b/>
        </w:rPr>
        <w:t>70</w:t>
      </w:r>
      <w:r>
        <w:rPr>
          <w:rFonts w:cs="Verdana" w:ascii="Verdana" w:hAnsi="Verdana"/>
        </w:rPr>
        <w:t>, H 76</w:t>
        <w:tab/>
        <w:tab/>
        <w:t>5,--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62</w:t>
        <w:tab/>
        <w:t>picknickbank 220/25, H 48</w:t>
        <w:tab/>
        <w:tab/>
        <w:t>3,10</w:t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8570</w:t>
        <w:tab/>
        <w:t>partykraam 180/80</w:t>
        <w:tab/>
        <w:tab/>
        <w:t>20,57</w:t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</w:rPr>
        <w:t>8575</w:t>
        <w:tab/>
        <w:t>kamerscherm gelakt beuken,180/200</w:t>
        <w:tab/>
        <w:t>12,49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80</w:t>
        <w:tab/>
        <w:t>katheder gelakt beuken</w:t>
        <w:tab/>
        <w:tab/>
        <w:t>21,2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87</w:t>
        <w:tab/>
        <w:t>café de paris bistro tafel, 51/92</w:t>
        <w:tab/>
        <w:tab/>
        <w:t>4,8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8585</w:t>
        <w:tab/>
        <w:t>café de paris bistroset, 1 tafel 4 stoel</w:t>
        <w:tab/>
        <w:t>13,4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560" w:leader="none"/>
          <w:tab w:val="left" w:pos="1180" w:leader="none"/>
          <w:tab w:val="left" w:pos="2960" w:leader="none"/>
          <w:tab w:val="left" w:pos="3402" w:leader="none"/>
          <w:tab w:val="left" w:pos="3480" w:leader="none"/>
          <w:tab w:val="left" w:pos="3960" w:leader="none"/>
        </w:tabs>
        <w:spacing w:lineRule="exact" w:line="220"/>
        <w:rPr/>
      </w:pPr>
      <w:r>
        <w:rPr>
          <w:rFonts w:cs="Verdana" w:ascii="Verdana" w:hAnsi="Verdana"/>
        </w:rPr>
        <w:t>meubellijn valencia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ab/>
        <w:t>€/st.</w:t>
      </w:r>
    </w:p>
    <w:p>
      <w:pPr>
        <w:pStyle w:val="TussenkopmetB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605</w:t>
        <w:tab/>
        <w:t>valencia statafel H 110, 80/80</w:t>
        <w:tab/>
        <w:tab/>
        <w:tab/>
        <w:t>18,15</w:t>
      </w:r>
    </w:p>
    <w:p>
      <w:pPr>
        <w:pStyle w:val="TussenkopmetB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>86</w:t>
      </w:r>
      <w:r>
        <w:rPr>
          <w:rFonts w:cs="Verdana" w:ascii="Verdana" w:hAnsi="Verdana"/>
          <w:lang w:val="en-GB"/>
        </w:rPr>
        <w:t>10</w:t>
        <w:tab/>
        <w:t>valencia buffet H 95, 80/180</w:t>
        <w:tab/>
        <w:tab/>
        <w:tab/>
        <w:t>27,23</w:t>
      </w:r>
    </w:p>
    <w:p>
      <w:pPr>
        <w:pStyle w:val="TussenkopmetBE"/>
        <w:rPr>
          <w:rFonts w:ascii="Verdana" w:hAnsi="Verdana" w:cs="Verdana"/>
        </w:rPr>
      </w:pPr>
      <w:r>
        <w:rPr>
          <w:rFonts w:cs="Verdana" w:ascii="Verdana" w:hAnsi="Verdana"/>
        </w:rPr>
        <w:t>8615</w:t>
        <w:tab/>
        <w:t>valencia katheder</w:t>
        <w:tab/>
        <w:tab/>
        <w:tab/>
        <w:t>21,45</w:t>
      </w:r>
    </w:p>
    <w:p>
      <w:pPr>
        <w:pStyle w:val="TussenkopmetBE"/>
        <w:rPr/>
      </w:pPr>
      <w:r>
        <w:rPr>
          <w:rFonts w:cs="Verdana" w:ascii="Verdana" w:hAnsi="Verdana"/>
        </w:rPr>
        <w:t>8620</w:t>
        <w:tab/>
        <w:t>valencia kamerscherm, 120/200</w:t>
        <w:tab/>
        <w:t>9,50</w:t>
      </w:r>
    </w:p>
    <w:p>
      <w:pPr>
        <w:pStyle w:val="TussenkopmetBE"/>
        <w:rPr/>
      </w:pPr>
      <w:r>
        <w:rPr>
          <w:rFonts w:cs="Verdana" w:ascii="Verdana" w:hAnsi="Verdana"/>
        </w:rPr>
        <w:t>8625</w:t>
        <w:tab/>
        <w:t>valencia zuil H 110, 42/42</w:t>
        <w:tab/>
        <w:tab/>
        <w:tab/>
        <w:t>13,20</w:t>
      </w:r>
    </w:p>
    <w:p>
      <w:pPr>
        <w:pStyle w:val="TussenkopmetB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kopmetBE"/>
        <w:rPr>
          <w:rFonts w:ascii="Verdana" w:hAnsi="Verdana" w:cs="Verdana"/>
        </w:rPr>
      </w:pPr>
      <w:r>
        <w:rPr>
          <w:rFonts w:cs="Verdana" w:ascii="Verdana" w:hAnsi="Verdana"/>
        </w:rPr>
        <w:t>8630</w:t>
        <w:tab/>
        <w:t>valencia statafel, zwart</w:t>
        <w:tab/>
        <w:tab/>
        <w:tab/>
        <w:t>18,15</w:t>
      </w:r>
    </w:p>
    <w:p>
      <w:pPr>
        <w:pStyle w:val="TussenkopmetBE"/>
        <w:rPr>
          <w:rFonts w:ascii="Verdana" w:hAnsi="Verdana" w:cs="Verdana"/>
        </w:rPr>
      </w:pPr>
      <w:r>
        <w:rPr>
          <w:rFonts w:cs="Verdana" w:ascii="Verdana" w:hAnsi="Verdana"/>
        </w:rPr>
        <w:t>8635</w:t>
        <w:tab/>
        <w:t>valencia buffet, zwart</w:t>
        <w:tab/>
        <w:tab/>
        <w:tab/>
        <w:t>27,23</w:t>
      </w:r>
    </w:p>
    <w:p>
      <w:pPr>
        <w:pStyle w:val="TussenkopmetB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kopmetBE"/>
        <w:rPr>
          <w:rFonts w:ascii="Verdana" w:hAnsi="Verdana" w:cs="Verdana"/>
        </w:rPr>
      </w:pPr>
      <w:r>
        <w:rPr>
          <w:rFonts w:cs="Verdana" w:ascii="Verdana" w:hAnsi="Verdana"/>
        </w:rPr>
        <w:t>8640</w:t>
        <w:tab/>
        <w:t>valencia statafel, olijfgroen</w:t>
        <w:tab/>
        <w:tab/>
        <w:tab/>
        <w:t>18,15</w:t>
      </w:r>
    </w:p>
    <w:p>
      <w:pPr>
        <w:pStyle w:val="TussenkopmetBE"/>
        <w:rPr>
          <w:rFonts w:ascii="Verdana" w:hAnsi="Verdana" w:cs="Verdana"/>
        </w:rPr>
      </w:pPr>
      <w:r>
        <w:rPr>
          <w:rFonts w:cs="Verdana" w:ascii="Verdana" w:hAnsi="Verdana"/>
        </w:rPr>
        <w:t>8645</w:t>
        <w:tab/>
        <w:t>valencia buffet, olijfgroen</w:t>
        <w:tab/>
        <w:tab/>
        <w:tab/>
        <w:t>27,23</w:t>
      </w:r>
    </w:p>
    <w:p>
      <w:pPr>
        <w:pStyle w:val="TussenkopmetB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kopmetB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left" w:pos="680" w:leader="none"/>
          <w:tab w:val="left" w:pos="1219" w:leader="none"/>
          <w:tab w:val="center" w:pos="1985" w:leader="none"/>
          <w:tab w:val="left" w:pos="3686" w:leader="none"/>
          <w:tab w:val="decimal" w:pos="4394" w:leader="none"/>
        </w:tabs>
        <w:rPr>
          <w:rFonts w:ascii="Verdana" w:hAnsi="Verdana" w:cs="Arial"/>
        </w:rPr>
      </w:pPr>
      <w:r>
        <w:rPr>
          <w:rFonts w:cs="Verdana" w:ascii="Verdana" w:hAnsi="Verdana"/>
        </w:rPr>
        <w:t>Onze Valencia meubellijn; ruig vurenhout in combinatie met bovenbladen van zink, een moderne en strakke uitstraling!</w:t>
      </w:r>
    </w:p>
    <w:p>
      <w:pPr>
        <w:pStyle w:val="TussenkopmetB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kopmetB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kopmetB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afellinnen statafelhoezen, e.d.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ab/>
        <w:t>€/st.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005</w:t>
        <w:tab/>
        <w:t>servet 50/50, wit</w:t>
        <w:tab/>
        <w:tab/>
        <w:t>1,0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010</w:t>
        <w:tab/>
        <w:t>tafellaken 140/140 wit</w:t>
        <w:tab/>
        <w:tab/>
        <w:t>4,84</w:t>
      </w:r>
    </w:p>
    <w:p>
      <w:pPr>
        <w:pStyle w:val="Tussentekst"/>
        <w:rPr/>
      </w:pPr>
      <w:r>
        <w:rPr>
          <w:rFonts w:cs="Verdana" w:ascii="Verdana" w:hAnsi="Verdana"/>
        </w:rPr>
        <w:t>9011</w:t>
        <w:tab/>
        <w:t>tafellaken 160/160 wit</w:t>
        <w:tab/>
        <w:tab/>
        <w:t>5,7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014</w:t>
        <w:tab/>
        <w:t>tafellaken 200/200 wit</w:t>
        <w:tab/>
        <w:tab/>
        <w:t>6,6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015</w:t>
        <w:tab/>
        <w:t>tafellaken 225/225 wit</w:t>
        <w:tab/>
        <w:tab/>
        <w:t>7,26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016</w:t>
        <w:tab/>
        <w:t>tafellaken 250/130 wit</w:t>
        <w:tab/>
        <w:tab/>
        <w:t>6,--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040</w:t>
        <w:tab/>
        <w:t>servet 50/50 champagne</w:t>
        <w:tab/>
        <w:tab/>
        <w:t>1,0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050</w:t>
        <w:tab/>
        <w:t>tafellaken 180/180 champagne</w:t>
        <w:tab/>
        <w:tab/>
        <w:t>6,0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060</w:t>
        <w:tab/>
        <w:t>tafellaken 250/130 champagne</w:t>
        <w:tab/>
        <w:tab/>
        <w:t>5,4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070</w:t>
        <w:tab/>
        <w:t>buffet rok 400/72 blauw</w:t>
        <w:tab/>
        <w:tab/>
        <w:t>23,38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9075</w:t>
        <w:tab/>
        <w:t>buffet rok 400/72 ecru</w:t>
        <w:tab/>
        <w:tab/>
        <w:t>23,38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9080</w:t>
        <w:tab/>
        <w:t>buffet afrok wit nylon 565/72</w:t>
        <w:tab/>
        <w:tab/>
        <w:t>21,18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9082</w:t>
        <w:tab/>
        <w:t>buffet afrok zwart nylon 565/72</w:t>
        <w:tab/>
        <w:tab/>
        <w:t>21,18</w:t>
      </w:r>
    </w:p>
    <w:p>
      <w:pPr>
        <w:pStyle w:val="Tussentekst"/>
        <w:rPr/>
      </w:pPr>
      <w:r>
        <w:rPr>
          <w:rFonts w:cs="Verdana" w:ascii="Verdana" w:hAnsi="Verdana"/>
        </w:rPr>
        <w:t>665</w:t>
        <w:tab/>
        <w:t>klittenband 1 meter t.b.v. buffetrok</w:t>
        <w:tab/>
        <w:t>2,5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115</w:t>
        <w:tab/>
        <w:t>statafel afrok blauw met strik</w:t>
        <w:tab/>
        <w:tab/>
        <w:t>10,89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120</w:t>
        <w:tab/>
        <w:t>statafel afrok ecru met strik</w:t>
        <w:tab/>
        <w:tab/>
        <w:t>10,89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122</w:t>
        <w:tab/>
        <w:t>statafel afrok wit met strik</w:t>
        <w:tab/>
        <w:tab/>
        <w:t>10,89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9085</w:t>
        <w:tab/>
        <w:t>stoelhoes ecru t.b.v. conferentiestoel</w:t>
        <w:tab/>
        <w:t>3,45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9106</w:t>
        <w:tab/>
        <w:t>hoes ecru t.b.v. picknicktafel</w:t>
        <w:tab/>
        <w:tab/>
        <w:t>7,26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9107</w:t>
        <w:tab/>
        <w:t>hoes ecru t.b.v. picknickbank</w:t>
        <w:tab/>
        <w:tab/>
        <w:t>6,05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9108</w:t>
        <w:tab/>
        <w:t>hoes zwart t.b.v. picknicktafel</w:t>
        <w:tab/>
        <w:tab/>
        <w:t>7,26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9109</w:t>
        <w:tab/>
        <w:t>hoes zwart t.b.v. picknickbank</w:t>
        <w:tab/>
        <w:tab/>
        <w:t>6,05</w:t>
      </w:r>
    </w:p>
    <w:p>
      <w:pPr>
        <w:pStyle w:val="Tussenteks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125</w:t>
        <w:tab/>
        <w:t>droogdoek / theedoek</w:t>
        <w:tab/>
        <w:tab/>
        <w:t>0,97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130</w:t>
        <w:tab/>
        <w:t>poleerdoek / glazendoek</w:t>
        <w:tab/>
        <w:tab/>
        <w:t>0,97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140</w:t>
        <w:tab/>
        <w:t>handdoek</w:t>
        <w:tab/>
        <w:tab/>
        <w:t>0,97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00</w:t>
        <w:tab/>
        <w:t>statafelafrok stretch wit</w:t>
        <w:tab/>
        <w:tab/>
        <w:t>16,3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03</w:t>
        <w:tab/>
        <w:t>statafelafrok stretch antraciet</w:t>
        <w:tab/>
        <w:tab/>
        <w:t>13,9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05</w:t>
        <w:tab/>
        <w:t>statafelafrok stretch zwart</w:t>
        <w:tab/>
        <w:tab/>
        <w:t>13,9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10</w:t>
        <w:tab/>
        <w:t>statafelafrok stretch rood</w:t>
        <w:tab/>
        <w:tab/>
        <w:t>13,9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15</w:t>
        <w:tab/>
        <w:t>statafelafrok stretch donkerblauw</w:t>
        <w:tab/>
        <w:t>13,9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20</w:t>
        <w:tab/>
        <w:t>statafelafrok stretch roomwit</w:t>
        <w:tab/>
        <w:tab/>
        <w:t>13,9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25</w:t>
        <w:tab/>
        <w:t>statafelafrok stretch ecru</w:t>
        <w:tab/>
        <w:tab/>
        <w:t>13,9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30</w:t>
        <w:tab/>
        <w:t>statafelafrok stretch licht groen</w:t>
        <w:tab/>
        <w:tab/>
        <w:t>13,9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32</w:t>
        <w:tab/>
        <w:t>statafelafrok stretch roze</w:t>
        <w:tab/>
        <w:tab/>
        <w:t>13,9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34</w:t>
        <w:tab/>
        <w:t>statafelafrok stretch turquoise</w:t>
        <w:tab/>
        <w:tab/>
        <w:t>13,9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36</w:t>
        <w:tab/>
        <w:t>statafelafrok stretch geel</w:t>
        <w:tab/>
        <w:tab/>
        <w:t>13,9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38</w:t>
        <w:tab/>
        <w:t>statafelafrok stretch paars</w:t>
        <w:tab/>
        <w:tab/>
        <w:t>13,9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40</w:t>
        <w:tab/>
        <w:t>statafelafrok stretch oranje</w:t>
        <w:tab/>
        <w:tab/>
        <w:t>13,9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50</w:t>
        <w:tab/>
        <w:t>sloof basic zwart 100/70</w:t>
        <w:tab/>
        <w:tab/>
        <w:t>3,0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55</w:t>
        <w:tab/>
        <w:t>tafelmolton Ø130 rubber</w:t>
        <w:tab/>
        <w:tab/>
        <w:t>4,2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60</w:t>
        <w:tab/>
        <w:t>tafelmolton Ø160 rubber</w:t>
        <w:tab/>
        <w:tab/>
        <w:t>4,5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65</w:t>
        <w:tab/>
        <w:t>tafelmolton Ø190 rubber</w:t>
        <w:tab/>
        <w:tab/>
        <w:t>5,4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370</w:t>
        <w:tab/>
        <w:t>tafelmolton 210 x 90 rubber</w:t>
        <w:tab/>
        <w:tab/>
        <w:t>3,6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200</w:t>
        <w:tab/>
        <w:t>kussen 40/40 lichtblauw</w:t>
        <w:tab/>
        <w:tab/>
        <w:t>1,3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205</w:t>
        <w:tab/>
        <w:t>kussen 50/50 donkerblauw</w:t>
        <w:tab/>
        <w:tab/>
        <w:t>1,3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210</w:t>
        <w:tab/>
        <w:t>kussen 50/50 zwart</w:t>
        <w:tab/>
        <w:tab/>
        <w:t>1,3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215</w:t>
        <w:tab/>
        <w:t>kussen 50/50 wit</w:t>
        <w:tab/>
        <w:tab/>
        <w:t>1,3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220</w:t>
        <w:tab/>
        <w:t>kussen 50/50 rood</w:t>
        <w:tab/>
        <w:tab/>
        <w:t>1,3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225</w:t>
        <w:tab/>
        <w:t>kussen 50/50 fel groen</w:t>
        <w:tab/>
        <w:tab/>
        <w:t>1,3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 xml:space="preserve">9230 </w:t>
        <w:tab/>
        <w:t>kussen 40/40 paars</w:t>
        <w:tab/>
        <w:tab/>
        <w:t>1,3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9235</w:t>
        <w:tab/>
        <w:t>kussen 40/40 fuchsia</w:t>
        <w:tab/>
        <w:tab/>
        <w:t>1,3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Kop1"/>
        <w:tabs>
          <w:tab w:val="clear" w:pos="3119"/>
          <w:tab w:val="left" w:pos="2410" w:leader="none"/>
          <w:tab w:val="left" w:pos="4536" w:leader="none"/>
        </w:tabs>
        <w:rPr/>
      </w:pPr>
      <w:r>
        <w:rPr>
          <w:rFonts w:cs="Verdana" w:ascii="Verdana" w:hAnsi="Verdana"/>
          <w:sz w:val="24"/>
          <w:szCs w:val="24"/>
          <w:u w:val="single" w:color="999999"/>
        </w:rPr>
        <w:t>keukenartikelen</w:t>
        <w:tab/>
      </w:r>
      <w:r>
        <w:rPr>
          <w:rFonts w:cs="Verdana" w:ascii="Verdana" w:hAnsi="Verdana"/>
          <w:sz w:val="24"/>
          <w:szCs w:val="24"/>
          <w:u w:val="single" w:color="999999"/>
        </w:rPr>
        <w:drawing>
          <wp:inline distT="0" distB="0" distL="0" distR="0">
            <wp:extent cx="591185" cy="853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u w:val="single" w:color="999999"/>
        </w:rPr>
        <w:tab/>
      </w:r>
    </w:p>
    <w:p>
      <w:pPr>
        <w:pStyle w:val="Kop1"/>
        <w:rPr>
          <w:rFonts w:ascii="Verdana" w:hAnsi="Verdana" w:cs="Verdana"/>
          <w:sz w:val="18"/>
          <w:szCs w:val="18"/>
          <w:u w:val="single" w:color="999999"/>
        </w:rPr>
      </w:pPr>
      <w:r>
        <w:rPr>
          <w:rFonts w:cs="Verdana" w:ascii="Verdana" w:hAnsi="Verdana"/>
          <w:sz w:val="18"/>
          <w:szCs w:val="18"/>
          <w:u w:val="single" w:color="999999"/>
        </w:rPr>
      </w:r>
    </w:p>
    <w:p>
      <w:pPr>
        <w:pStyle w:val="Kop1"/>
        <w:rPr/>
      </w:pPr>
      <w:r>
        <w:rPr>
          <w:rFonts w:cs="Verdana" w:ascii="Verdana" w:hAnsi="Verdana"/>
        </w:rPr>
        <w:t>diverse keukenartikelen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ab/>
        <w:t>€/st.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/>
      </w:pPr>
      <w:r>
        <w:rPr>
          <w:rFonts w:cs="Verdana" w:ascii="Verdana" w:hAnsi="Verdana"/>
        </w:rPr>
        <w:t>7002</w:t>
        <w:tab/>
        <w:t>worstenwarmer, 2x 9 liter</w:t>
        <w:tab/>
        <w:tab/>
        <w:t>36,30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7003</w:t>
        <w:tab/>
        <w:t>bain marie, 3x 1/3 GN</w:t>
        <w:tab/>
        <w:tab/>
        <w:t>18,1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05</w:t>
        <w:tab/>
        <w:t>chafing dish rechthoek GN 1/1</w:t>
        <w:tab/>
        <w:tab/>
        <w:t>16,46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07</w:t>
        <w:tab/>
        <w:t>oven plateau GN 1/1</w:t>
        <w:tab/>
        <w:tab/>
        <w:t>2,61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10</w:t>
        <w:tab/>
        <w:t>gastro. bak GN 1/1, 14 liter, D 10 cm</w:t>
        <w:tab/>
        <w:t>3,3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15</w:t>
        <w:tab/>
        <w:t>gastro. bak GN 1/1, 9 liter, D 6 cm</w:t>
        <w:tab/>
        <w:t>3,3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20</w:t>
        <w:tab/>
        <w:t>gastro. bak GN ½, 6 liter, D 10 cm</w:t>
        <w:tab/>
        <w:t>3,3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25</w:t>
        <w:tab/>
        <w:t>gastro. bak GN 1/3, 4 liter, D 10 cm</w:t>
        <w:tab/>
        <w:t>3,3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80</w:t>
        <w:tab/>
        <w:t>brandpasta, blik à 250 ml</w:t>
        <w:tab/>
        <w:tab/>
        <w:t>1,9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30</w:t>
        <w:tab/>
        <w:t>rechaud/schotelwarmer 2 pits</w:t>
        <w:tab/>
        <w:tab/>
        <w:t>2,7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35</w:t>
        <w:tab/>
        <w:t>hotpot 10 liter, 230 Volt, 450 Watt</w:t>
        <w:tab/>
        <w:t>18,76</w:t>
      </w:r>
    </w:p>
    <w:p>
      <w:pPr>
        <w:pStyle w:val="Tussentekst"/>
        <w:rPr/>
      </w:pPr>
      <w:r>
        <w:rPr>
          <w:rFonts w:cs="Verdana" w:ascii="Verdana" w:hAnsi="Verdana"/>
        </w:rPr>
        <w:t>7036</w:t>
        <w:tab/>
        <w:t>teppan yaki bakplaat, 2000W, 230V</w:t>
        <w:tab/>
        <w:t>9,77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38</w:t>
        <w:tab/>
        <w:t>bakplaat 46/45, 230 Volt, 3200 Watt</w:t>
        <w:tab/>
        <w:t>29,6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40</w:t>
        <w:tab/>
        <w:t>hokker 1 pits, ex. propaan</w:t>
        <w:tab/>
        <w:tab/>
        <w:t>27,2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41</w:t>
        <w:tab/>
        <w:t>wok plaatstaal met grepen Ø70 cm11,5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 xml:space="preserve">7043 </w:t>
        <w:tab/>
        <w:t>hokker electrisch 1 pits, Ø31 cm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230 V, 3500 Watt</w:t>
        <w:tab/>
        <w:tab/>
        <w:t>63,5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45</w:t>
        <w:tab/>
        <w:t>kookpan rvs 10 liter, H 16, Ø 29</w:t>
        <w:tab/>
        <w:tab/>
        <w:t>5,51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46</w:t>
        <w:tab/>
        <w:t>kookpan rvs 10 liter, H 24, Ø 23</w:t>
        <w:tab/>
        <w:tab/>
        <w:t>4,91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49</w:t>
        <w:tab/>
        <w:t>kookpan rvs 36 liter, H 36, Ø 36</w:t>
        <w:tab/>
        <w:tab/>
        <w:t>9,08</w:t>
      </w:r>
    </w:p>
    <w:p>
      <w:pPr>
        <w:pStyle w:val="Tussentekst"/>
        <w:rPr/>
      </w:pPr>
      <w:r>
        <w:rPr>
          <w:rFonts w:cs="Verdana" w:ascii="Verdana" w:hAnsi="Verdana"/>
        </w:rPr>
        <w:t>7047</w:t>
        <w:tab/>
        <w:t>kookpan rvs 50 liter, H 40, Ø 42</w:t>
        <w:tab/>
        <w:tab/>
        <w:t>11,5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48</w:t>
        <w:tab/>
        <w:t>wokpan rvs, Ø36 cm, 5 liter</w:t>
        <w:tab/>
        <w:tab/>
        <w:t>9,0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50</w:t>
        <w:tab/>
        <w:t>hamklem met marmer plateau</w:t>
        <w:tab/>
        <w:tab/>
        <w:t>20,57</w:t>
      </w:r>
    </w:p>
    <w:p>
      <w:pPr>
        <w:pStyle w:val="Tussentekst"/>
        <w:rPr/>
      </w:pPr>
      <w:r>
        <w:rPr>
          <w:rFonts w:cs="Verdana" w:ascii="Verdana" w:hAnsi="Verdana"/>
        </w:rPr>
        <w:t>7055</w:t>
        <w:tab/>
        <w:t>koelkast 180 liter, 230 Volt, 102 Watt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H 103, B 66, D 72</w:t>
        <w:tab/>
        <w:tab/>
        <w:t>27,23</w:t>
      </w:r>
    </w:p>
    <w:p>
      <w:pPr>
        <w:pStyle w:val="Tussentekst"/>
        <w:rPr/>
      </w:pPr>
      <w:r>
        <w:rPr>
          <w:rFonts w:cs="Verdana" w:ascii="Verdana" w:hAnsi="Verdana"/>
        </w:rPr>
        <w:t>51005</w:t>
        <w:tab/>
        <w:t>koelkast 345 liter, glazen deur,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230 Volt, 300 Watt, 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H 199, B 69, D 69</w:t>
        <w:tab/>
        <w:tab/>
        <w:t>45,38</w:t>
      </w:r>
    </w:p>
    <w:p>
      <w:pPr>
        <w:pStyle w:val="Tussentekst"/>
        <w:rPr/>
      </w:pPr>
      <w:r>
        <w:rPr>
          <w:rFonts w:cs="Verdana" w:ascii="Verdana" w:hAnsi="Verdana"/>
        </w:rPr>
        <w:t>7060</w:t>
        <w:tab/>
        <w:t>koelkast 500 liter, 230 Volt, 180 Watt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H 190, B 84, D 78</w:t>
        <w:tab/>
        <w:tab/>
        <w:t>48,4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65</w:t>
        <w:tab/>
        <w:t>dubbele kookplaat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230 Volt, 1500 &amp; 2000 Watt</w:t>
        <w:tab/>
        <w:tab/>
        <w:t>26,6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67</w:t>
        <w:tab/>
        <w:t>inductie kookplaat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230 Volt, 2700 Watt</w:t>
        <w:tab/>
        <w:tab/>
        <w:t>15,13</w:t>
      </w:r>
    </w:p>
    <w:p>
      <w:pPr>
        <w:pStyle w:val="Tussentekst"/>
        <w:rPr/>
      </w:pPr>
      <w:r>
        <w:rPr>
          <w:rFonts w:cs="Verdana" w:ascii="Verdana" w:hAnsi="Verdana"/>
          <w:lang w:val="en-US"/>
        </w:rPr>
        <w:t xml:space="preserve">7068 </w:t>
        <w:tab/>
        <w:t>wok-inductiekoker incl. wokpan Ø 36 cm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>230 Volt, 3100 Watt</w:t>
        <w:tab/>
        <w:tab/>
        <w:t>26,32</w:t>
      </w:r>
    </w:p>
    <w:p>
      <w:pPr>
        <w:pStyle w:val="Tussentekst"/>
        <w:rPr/>
      </w:pPr>
      <w:r>
        <w:rPr>
          <w:rFonts w:cs="Verdana" w:ascii="Verdana" w:hAnsi="Verdana"/>
        </w:rPr>
        <w:t>7070</w:t>
        <w:tab/>
        <w:t>banketwagen “Rieber” 11 GN 2/1</w:t>
        <w:tab/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230 Volt, 2250 Watt, excl. roosters</w:t>
        <w:tab/>
        <w:t>100,4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75</w:t>
        <w:tab/>
        <w:t>heteluchtoven 4 roosters 60/4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rijdend, 230 Volt, 3400 Watt</w:t>
        <w:tab/>
        <w:tab/>
        <w:t>84,7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76</w:t>
        <w:tab/>
        <w:t>warmhoudvitrine 3 laags, 1100 W.</w:t>
        <w:tab/>
        <w:t>33,2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80</w:t>
        <w:tab/>
        <w:t>steamer 10 GN 1/1, 32 Amp.</w:t>
      </w:r>
    </w:p>
    <w:p>
      <w:pPr>
        <w:pStyle w:val="Tussentekst"/>
        <w:rPr/>
      </w:pPr>
      <w:r>
        <w:rPr>
          <w:rFonts w:cs="Verdana" w:ascii="Verdana" w:hAnsi="Verdana"/>
        </w:rPr>
        <w:tab/>
        <w:t>380 Volt, 9500 Watt</w:t>
        <w:tab/>
        <w:tab/>
        <w:t>385,--</w:t>
      </w:r>
    </w:p>
    <w:p>
      <w:pPr>
        <w:pStyle w:val="Tussentekst"/>
        <w:rPr/>
      </w:pPr>
      <w:r>
        <w:rPr>
          <w:rFonts w:cs="Verdana" w:ascii="Verdana" w:hAnsi="Verdana"/>
        </w:rPr>
        <w:t>7085</w:t>
        <w:tab/>
        <w:t>frituur enkel, 8 liter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230 Volt, 3250 Watt</w:t>
        <w:tab/>
        <w:tab/>
        <w:t>24,20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>7086</w:t>
        <w:tab/>
        <w:t>friet lekbak RVS – frietvergiet</w:t>
        <w:tab/>
        <w:tab/>
        <w:t>5,15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>7087</w:t>
        <w:tab/>
        <w:t>frituurschep Ø12 cm</w:t>
        <w:tab/>
        <w:tab/>
        <w:t>2,42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>7088</w:t>
        <w:tab/>
        <w:t>zoutstrooier</w:t>
        <w:tab/>
        <w:tab/>
        <w:t>4,54</w:t>
      </w:r>
    </w:p>
    <w:p>
      <w:pPr>
        <w:pStyle w:val="Tussentekst"/>
        <w:rPr/>
      </w:pPr>
      <w:r>
        <w:rPr>
          <w:rFonts w:cs="Verdana" w:ascii="Verdana" w:hAnsi="Verdana"/>
        </w:rPr>
        <w:t>7090</w:t>
        <w:tab/>
        <w:t>frituur dubbel, 2 x 5 liter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230 Volt, 2 x 3200 Watt</w:t>
        <w:tab/>
        <w:tab/>
        <w:t>33,88</w:t>
      </w:r>
    </w:p>
    <w:p>
      <w:pPr>
        <w:pStyle w:val="Tussentekst"/>
        <w:rPr/>
      </w:pPr>
      <w:r>
        <w:rPr>
          <w:rFonts w:cs="Verdana" w:ascii="Verdana" w:hAnsi="Verdana"/>
        </w:rPr>
        <w:t>7091</w:t>
        <w:tab/>
        <w:t>frituur dubbel, 2 x 9 liter, gasgestookt</w:t>
        <w:tab/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ex. propaan</w:t>
        <w:tab/>
        <w:tab/>
        <w:t>78,6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092</w:t>
        <w:tab/>
        <w:t>frituur dubbel, 2 x 8 liter</w:t>
      </w:r>
    </w:p>
    <w:p>
      <w:pPr>
        <w:pStyle w:val="Tussentekst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/>
        </w:rPr>
        <w:t>230 Volt,</w:t>
        <w:tab/>
        <w:tab/>
        <w:t>42,35</w:t>
      </w:r>
    </w:p>
    <w:p>
      <w:pPr>
        <w:pStyle w:val="Tussentekst"/>
        <w:ind w:left="680" w:hanging="6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093</w:t>
        <w:tab/>
        <w:t xml:space="preserve">bbq gas, grillmaster 65 x 55 cm </w:t>
        <w:tab/>
        <w:tab/>
        <w:t>33,28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>7095</w:t>
        <w:tab/>
        <w:t>bordenwarmkast 120 borden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ab/>
        <w:t>230 Volt, 1250 Watt</w:t>
        <w:tab/>
        <w:tab/>
        <w:t>43,92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>7105</w:t>
        <w:tab/>
        <w:t>bordenrek 80 borden verrijdbaar</w:t>
        <w:tab/>
        <w:tab/>
        <w:t>55,90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>7107</w:t>
        <w:tab/>
        <w:t>regaalwagen rvs, 17 GN 2/1</w:t>
        <w:tab/>
        <w:tab/>
        <w:t>38,72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>7108</w:t>
        <w:tab/>
        <w:t xml:space="preserve">serveerwagen rvs 3-laags, 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ab/>
        <w:t>H 93, B 52, D 84</w:t>
        <w:tab/>
        <w:tab/>
        <w:t>15,13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>7115</w:t>
        <w:tab/>
        <w:t>thermocontainer 14 GN 2/1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ab/>
        <w:t>ex. roosters (koud vervoer)</w:t>
        <w:tab/>
        <w:tab/>
        <w:t>58,08</w:t>
      </w:r>
    </w:p>
    <w:p>
      <w:pPr>
        <w:pStyle w:val="Tussentekst"/>
        <w:ind w:left="680" w:hanging="680"/>
        <w:rPr/>
      </w:pPr>
      <w:r>
        <w:rPr>
          <w:rFonts w:cs="Verdana" w:ascii="Verdana" w:hAnsi="Verdana"/>
        </w:rPr>
        <w:t>7120</w:t>
        <w:tab/>
        <w:t>koelelement GN 1/1</w:t>
        <w:tab/>
        <w:tab/>
        <w:t>5,75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>7125</w:t>
        <w:tab/>
        <w:t>thermobox “Rieber” 12 GN 1/1</w:t>
        <w:tab/>
        <w:tab/>
        <w:t>30,25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( 4 lagen diep of 6 lagen ondiep)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>7130</w:t>
        <w:tab/>
        <w:t>vriezer 140 liter, 14 kg/24H, 100Watt</w:t>
        <w:tab/>
        <w:t>30,25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>7135</w:t>
        <w:tab/>
        <w:t>warmtebrug met warmhoudplaat</w:t>
        <w:tab/>
        <w:tab/>
        <w:t>38,72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ab/>
        <w:t>230 Volt, 1200 Watt GN 2/1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>7145</w:t>
        <w:tab/>
        <w:t>poffertjesplaat voor 50 poffertjes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ab/>
        <w:t>230 Volt, 220 Watt</w:t>
        <w:tab/>
        <w:tab/>
        <w:t>27,23</w:t>
      </w:r>
    </w:p>
    <w:p>
      <w:pPr>
        <w:pStyle w:val="Tussentekst"/>
        <w:ind w:left="680" w:hanging="680"/>
        <w:rPr/>
      </w:pPr>
      <w:r>
        <w:rPr>
          <w:rFonts w:cs="Verdana" w:ascii="Verdana" w:hAnsi="Verdana"/>
        </w:rPr>
        <w:t>7150</w:t>
        <w:tab/>
        <w:t xml:space="preserve">biertap verrijdbaar 60 x 100 - 200, </w:t>
        <w:tab/>
        <w:t>75,--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ab/>
        <w:t>met 2x tapkraan</w:t>
      </w:r>
    </w:p>
    <w:p>
      <w:pPr>
        <w:pStyle w:val="Tussentekst"/>
        <w:ind w:left="680" w:hanging="680"/>
        <w:rPr/>
      </w:pPr>
      <w:r>
        <w:rPr>
          <w:rFonts w:cs="Verdana" w:ascii="Verdana" w:hAnsi="Verdana"/>
        </w:rPr>
        <w:t>7160</w:t>
        <w:tab/>
        <w:t>biertap tafelmodel</w:t>
        <w:tab/>
        <w:tab/>
        <w:t>25,--</w:t>
      </w:r>
    </w:p>
    <w:p>
      <w:pPr>
        <w:pStyle w:val="Tussentekst"/>
        <w:ind w:left="680" w:hanging="680"/>
        <w:rPr/>
      </w:pPr>
      <w:r>
        <w:rPr>
          <w:rFonts w:cs="Verdana" w:ascii="Verdana" w:hAnsi="Verdana"/>
        </w:rPr>
        <w:t>51010</w:t>
        <w:tab/>
        <w:t>mobiele bar, 2 meter, 1 tapkraan</w:t>
        <w:tab/>
        <w:t>50,--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>7190</w:t>
        <w:tab/>
        <w:t>rooster – ovenrek GN 1/1</w:t>
        <w:tab/>
        <w:tab/>
        <w:t>0,67</w:t>
      </w:r>
    </w:p>
    <w:p>
      <w:pPr>
        <w:pStyle w:val="Tussentekst"/>
        <w:ind w:left="680" w:hanging="680"/>
        <w:rPr>
          <w:rFonts w:ascii="Verdana" w:hAnsi="Verdana" w:cs="Verdana"/>
        </w:rPr>
      </w:pPr>
      <w:r>
        <w:rPr>
          <w:rFonts w:cs="Verdana" w:ascii="Verdana" w:hAnsi="Verdana"/>
        </w:rPr>
        <w:t>7191</w:t>
        <w:tab/>
        <w:t>rooster – ovenrek GN 2/1- RVS</w:t>
        <w:tab/>
        <w:tab/>
        <w:t>1,21</w:t>
      </w:r>
    </w:p>
    <w:p>
      <w:pPr>
        <w:pStyle w:val="Kop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Kop1"/>
        <w:rPr/>
      </w:pPr>
      <w:r>
        <w:rPr>
          <w:rFonts w:cs="Verdana" w:ascii="Verdana" w:hAnsi="Verdana"/>
        </w:rPr>
        <w:t>koffie- en theeapparatuur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ab/>
        <w:t>€/st.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505</w:t>
        <w:tab/>
        <w:t>koffiezetapparaat, 24 kops</w:t>
        <w:tab/>
        <w:tab/>
        <w:t>15,1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506</w:t>
        <w:tab/>
        <w:t>glazen koffiekan, 1,8 liter</w:t>
        <w:tab/>
        <w:tab/>
        <w:t>1,4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510</w:t>
        <w:tab/>
        <w:t>koffiewarmhoudcontainer, 10 liter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230 volt, 1500 Watt</w:t>
        <w:tab/>
        <w:tab/>
        <w:t>8,2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515</w:t>
        <w:tab/>
        <w:t>koffiewarmhoudcontainer, 20 liter</w:t>
        <w:tab/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230 Volt, 1500 Watt</w:t>
        <w:tab/>
        <w:tab/>
        <w:t>13,7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520</w:t>
        <w:tab/>
        <w:t>waterkoker 1,7 liter, 230 Volt</w:t>
        <w:tab/>
        <w:tab/>
        <w:t>3,87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522</w:t>
        <w:tab/>
        <w:t>waterkoker, 7½ liter, 230 V, 2200 W.</w:t>
        <w:tab/>
        <w:t>19,67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525</w:t>
        <w:tab/>
        <w:t>koffiepercolator, 10 liter, 230 Volt</w:t>
        <w:tab/>
        <w:t>12,1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530</w:t>
        <w:tab/>
        <w:t>rvs thermoskan koffie, 1½ liter</w:t>
        <w:tab/>
        <w:tab/>
        <w:t>2,1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7535</w:t>
        <w:tab/>
        <w:t>rvs thermoskan thee, 1½ liter</w:t>
        <w:tab/>
        <w:tab/>
        <w:t xml:space="preserve">2,18 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rPr>
          <w:rFonts w:ascii="Verdana" w:hAnsi="Verdana" w:cs="Verdana"/>
          <w:u w:val="single" w:color="999999"/>
        </w:rPr>
      </w:pPr>
      <w:r>
        <w:rPr>
          <w:rFonts w:cs="Verdana" w:ascii="Verdana" w:hAnsi="Verdana"/>
          <w:b/>
          <w:u w:val="single" w:color="999999"/>
        </w:rPr>
        <w:t>overige materialen</w:t>
        <w:tab/>
      </w:r>
      <w:r>
        <w:rPr>
          <w:rFonts w:cs="Verdana" w:ascii="Verdana" w:hAnsi="Verdana"/>
          <w:b/>
          <w:u w:val="single" w:color="999999"/>
        </w:rPr>
        <w:drawing>
          <wp:inline distT="0" distB="0" distL="0" distR="0">
            <wp:extent cx="633730" cy="960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u w:val="single" w:color="999999"/>
        </w:rPr>
        <w:tab/>
      </w:r>
    </w:p>
    <w:p>
      <w:pPr>
        <w:pStyle w:val="Heading1"/>
        <w:tabs>
          <w:tab w:val="clear" w:pos="720"/>
          <w:tab w:val="clear" w:pos="2960"/>
          <w:tab w:val="left" w:pos="680" w:leader="none"/>
          <w:tab w:val="left" w:pos="1160" w:leader="none"/>
          <w:tab w:val="left" w:pos="3080" w:leader="none"/>
          <w:tab w:val="left" w:pos="3402" w:leader="none"/>
          <w:tab w:val="decimal" w:pos="3560" w:leader="none"/>
          <w:tab w:val="left" w:pos="3960" w:leader="none"/>
        </w:tabs>
        <w:spacing w:lineRule="exact" w:line="220"/>
        <w:rPr>
          <w:rFonts w:ascii="Verdana" w:hAnsi="Verdana" w:cs="Verdana"/>
          <w:sz w:val="18"/>
          <w:szCs w:val="18"/>
          <w:u w:val="single" w:color="999999"/>
        </w:rPr>
      </w:pPr>
      <w:r>
        <w:rPr>
          <w:rFonts w:cs="Verdana" w:ascii="Verdana" w:hAnsi="Verdana"/>
          <w:sz w:val="18"/>
          <w:szCs w:val="18"/>
          <w:u w:val="single" w:color="999999"/>
        </w:rPr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left" w:pos="680" w:leader="none"/>
          <w:tab w:val="left" w:pos="1219" w:leader="none"/>
          <w:tab w:val="center" w:pos="1985" w:leader="none"/>
          <w:tab w:val="left" w:pos="3686" w:leader="none"/>
          <w:tab w:val="decimal" w:pos="4394" w:leader="none"/>
        </w:tabs>
        <w:rPr>
          <w:rFonts w:ascii="Verdana" w:hAnsi="Verdana" w:cs="Arial"/>
        </w:rPr>
      </w:pPr>
      <w:r>
        <w:rPr>
          <w:rFonts w:cs="Verdana" w:ascii="Verdana" w:hAnsi="Verdana"/>
        </w:rPr>
        <w:t>De huurprijs van de verlichting is exclusief ophangen &amp; weghalen door Triade Party Rent.</w:t>
      </w:r>
    </w:p>
    <w:p>
      <w:pPr>
        <w:pStyle w:val="Heading1"/>
        <w:tabs>
          <w:tab w:val="clear" w:pos="720"/>
          <w:tab w:val="clear" w:pos="2960"/>
          <w:tab w:val="left" w:pos="680" w:leader="none"/>
          <w:tab w:val="left" w:pos="1160" w:leader="none"/>
          <w:tab w:val="left" w:pos="3080" w:leader="none"/>
          <w:tab w:val="left" w:pos="3402" w:leader="none"/>
          <w:tab w:val="decimal" w:pos="3560" w:leader="none"/>
          <w:tab w:val="left" w:pos="3960" w:leader="none"/>
        </w:tabs>
        <w:spacing w:lineRule="exact" w:line="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clear" w:pos="2960"/>
          <w:tab w:val="left" w:pos="680" w:leader="none"/>
          <w:tab w:val="left" w:pos="1160" w:leader="none"/>
          <w:tab w:val="left" w:pos="3080" w:leader="none"/>
          <w:tab w:val="left" w:pos="3402" w:leader="none"/>
          <w:tab w:val="decimal" w:pos="3560" w:leader="none"/>
          <w:tab w:val="left" w:pos="3960" w:leader="none"/>
        </w:tabs>
        <w:spacing w:lineRule="exact" w:line="220"/>
        <w:rPr>
          <w:rFonts w:ascii="Verdana" w:hAnsi="Verdana" w:cs="Verdana"/>
        </w:rPr>
      </w:pPr>
      <w:r>
        <w:rPr>
          <w:rFonts w:cs="Verdana" w:ascii="Verdana" w:hAnsi="Verdana"/>
        </w:rPr>
        <w:t>verlichting en electra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ab/>
        <w:t>€/st.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0010</w:t>
        <w:tab/>
        <w:t>breedstraler 230 Volt, 300 Watt</w:t>
        <w:tab/>
        <w:tab/>
        <w:t>8,2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0015</w:t>
        <w:tab/>
        <w:t>verlengsnoer 230 Volt, 10 meter</w:t>
        <w:tab/>
        <w:tab/>
        <w:t>2,7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0020</w:t>
        <w:tab/>
        <w:t>kabelhaspel 230 Volt, 40 meter</w:t>
        <w:tab/>
        <w:tab/>
        <w:t>14,5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0025</w:t>
        <w:tab/>
        <w:t>verlichting 10 meter kleur, 230 Volt</w:t>
        <w:tab/>
        <w:t>16,9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0030</w:t>
        <w:tab/>
        <w:t>verlichting 22½ meter kleur, 230 V</w:t>
        <w:tab/>
        <w:t>32,07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0035</w:t>
        <w:tab/>
        <w:t>verlichting 10 meter wit, 230 Volt</w:t>
        <w:tab/>
        <w:t>16,9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0040</w:t>
        <w:tab/>
        <w:t>verlichting 22½ meter wit, 230 Volt</w:t>
        <w:tab/>
        <w:t>32,07</w:t>
      </w:r>
    </w:p>
    <w:p>
      <w:pPr>
        <w:pStyle w:val="Heading1"/>
        <w:tabs>
          <w:tab w:val="clear" w:pos="720"/>
          <w:tab w:val="clear" w:pos="2960"/>
          <w:tab w:val="left" w:pos="680" w:leader="none"/>
          <w:tab w:val="left" w:pos="1160" w:leader="none"/>
          <w:tab w:val="left" w:pos="3080" w:leader="none"/>
          <w:tab w:val="left" w:pos="3402" w:leader="none"/>
          <w:tab w:val="decimal" w:pos="3560" w:leader="none"/>
          <w:tab w:val="left" w:pos="3960" w:leader="none"/>
        </w:tabs>
        <w:spacing w:lineRule="exact" w:line="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clear" w:pos="2960"/>
          <w:tab w:val="left" w:pos="680" w:leader="none"/>
          <w:tab w:val="left" w:pos="1160" w:leader="none"/>
          <w:tab w:val="left" w:pos="3080" w:leader="none"/>
          <w:tab w:val="left" w:pos="3402" w:leader="none"/>
          <w:tab w:val="decimal" w:pos="3560" w:leader="none"/>
          <w:tab w:val="left" w:pos="3960" w:leader="none"/>
        </w:tabs>
        <w:spacing w:lineRule="exact" w:line="220"/>
        <w:rPr/>
      </w:pPr>
      <w:r>
        <w:rPr>
          <w:rFonts w:cs="Verdana" w:ascii="Verdana" w:hAnsi="Verdana"/>
        </w:rPr>
        <w:t>verwarming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ab/>
        <w:t>€/st.</w:t>
      </w:r>
    </w:p>
    <w:p>
      <w:pPr>
        <w:pStyle w:val="Tussentekst"/>
        <w:rPr/>
      </w:pPr>
      <w:r>
        <w:rPr>
          <w:rFonts w:cs="Verdana" w:ascii="Verdana" w:hAnsi="Verdana"/>
          <w:szCs w:val="18"/>
        </w:rPr>
        <w:t>16005</w:t>
        <w:tab/>
        <w:t>terrasverwarming 15 kW, laag model,</w:t>
        <w:tab/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>ex. propaan</w:t>
        <w:tab/>
        <w:tab/>
        <w:t>49,50</w:t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6010</w:t>
        <w:tab/>
        <w:t>verwarming "patioheater" 13 kW,</w:t>
        <w:tab/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>ex. propaan</w:t>
        <w:tab/>
        <w:tab/>
        <w:t>32,18</w:t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720</w:t>
        <w:tab/>
        <w:t>gasfles propaan 10½ kg (6-8 uur)</w:t>
        <w:tab/>
        <w:t>32,5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Arial"/>
        </w:rPr>
      </w:pPr>
      <w:r>
        <w:rPr>
          <w:rFonts w:cs="Verdana" w:ascii="Verdana" w:hAnsi="Verdana"/>
        </w:rPr>
        <w:t xml:space="preserve">De huurprijs van het podium is ex. </w:t>
      </w:r>
      <w:r>
        <w:rPr>
          <w:rFonts w:cs="Verdana" w:ascii="Verdana" w:hAnsi="Verdana"/>
          <w:lang w:val="en-US"/>
        </w:rPr>
        <w:t xml:space="preserve">(de)montage door Triade Party Rent. </w:t>
      </w:r>
      <w:r>
        <w:rPr>
          <w:rFonts w:cs="Verdana" w:ascii="Verdana" w:hAnsi="Verdana"/>
        </w:rPr>
        <w:t>Het podium is leverbaar in 20, 40, 60, 80 en 100 cm hoog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tabs>
          <w:tab w:val="clear" w:pos="720"/>
          <w:tab w:val="clear" w:pos="2960"/>
          <w:tab w:val="left" w:pos="680" w:leader="none"/>
          <w:tab w:val="left" w:pos="1160" w:leader="none"/>
          <w:tab w:val="left" w:pos="3080" w:leader="none"/>
          <w:tab w:val="left" w:pos="3402" w:leader="none"/>
          <w:tab w:val="decimal" w:pos="3560" w:leader="none"/>
          <w:tab w:val="left" w:pos="3960" w:leader="none"/>
        </w:tabs>
        <w:spacing w:lineRule="exact" w:line="220"/>
        <w:rPr/>
      </w:pPr>
      <w:r>
        <w:rPr>
          <w:rFonts w:cs="Verdana" w:ascii="Verdana" w:hAnsi="Verdana"/>
        </w:rPr>
        <w:t xml:space="preserve">podium 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ab/>
        <w:t>€/st.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01</w:t>
        <w:tab/>
        <w:t>podiumelement 200/100</w:t>
        <w:tab/>
        <w:tab/>
        <w:t>13,31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02</w:t>
        <w:tab/>
        <w:t>lichtgewicht podiumelement 200/100</w:t>
        <w:tab/>
        <w:t>18,1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03</w:t>
        <w:tab/>
        <w:t>podiumelement 100/100</w:t>
        <w:tab/>
        <w:tab/>
        <w:t>12,1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10</w:t>
        <w:tab/>
        <w:t>podiumklem</w:t>
        <w:tab/>
        <w:tab/>
        <w:t>2,2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15</w:t>
        <w:tab/>
        <w:t>vlamvrije podium afrok zwart, per m.</w:t>
        <w:tab/>
        <w:t>3,3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25</w:t>
        <w:tab/>
        <w:t>tapijttegel 50/50 antraciet, per m²</w:t>
        <w:tab/>
        <w:t>4,4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27</w:t>
        <w:tab/>
        <w:t>balletvloer zwart/wit per m²</w:t>
        <w:tab/>
        <w:tab/>
        <w:t>16,3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40</w:t>
        <w:tab/>
        <w:t>podiumtrap 2 treden, H 40, B 900</w:t>
        <w:tab/>
        <w:t>4,11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45</w:t>
        <w:tab/>
        <w:t>podiumtrap 3 treden, H 60, B 900</w:t>
        <w:tab/>
        <w:t>5,4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46</w:t>
        <w:tab/>
        <w:t>podiumtrap 4 treden, H 80, B 900</w:t>
        <w:tab/>
        <w:t>6,7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50</w:t>
        <w:tab/>
        <w:t>podiumhekwerk, H 90, L 100</w:t>
        <w:tab/>
        <w:tab/>
        <w:t>6,66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55</w:t>
        <w:tab/>
        <w:t>podiumhekwerk, H 90, L 200</w:t>
        <w:tab/>
        <w:tab/>
        <w:t>12,71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65</w:t>
        <w:tab/>
        <w:t>schriklat zwart L 200</w:t>
        <w:tab/>
        <w:tab/>
        <w:t>1,8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650</w:t>
        <w:tab/>
        <w:t>rol dubbelzijdig plakband 50 meter</w:t>
        <w:tab/>
        <w:t>12,5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Cs w:val="18"/>
        </w:rPr>
      </w:pPr>
      <w:r>
        <w:rPr>
          <w:rFonts w:cs="Verdana" w:ascii="Verdana" w:hAnsi="Verdana"/>
        </w:rPr>
        <w:t>diversen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ab/>
        <w:t>€/st.</w:t>
      </w:r>
    </w:p>
    <w:p>
      <w:pPr>
        <w:pStyle w:val="Tussenteks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1070</w:t>
        <w:tab/>
        <w:t>pipe &amp; drape ligger  L2,15–3,60 m</w:t>
        <w:tab/>
        <w:t>3,0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75</w:t>
        <w:tab/>
        <w:t>pipe &amp; drape voetplaat 8 kg</w:t>
        <w:tab/>
        <w:tab/>
        <w:t>4,8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80</w:t>
        <w:tab/>
        <w:t>pipe &amp; drape staander H 2,15–3,60 m</w:t>
        <w:tab/>
        <w:t>6,0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85</w:t>
        <w:tab/>
        <w:t>pipe &amp; drape doek wit 3 x 3,60 m</w:t>
        <w:tab/>
        <w:t>27,2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87</w:t>
        <w:tab/>
        <w:t>pipe &amp; drape doek zwart 3 x 3,60 m</w:t>
        <w:tab/>
        <w:t>24,2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2005</w:t>
        <w:tab/>
        <w:t>garderoberek verrijdbaar, L175, H165</w:t>
        <w:tab/>
        <w:t>8,2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30 houten kledinghangers (per rek)</w:t>
        <w:tab/>
        <w:t>5,7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2007</w:t>
        <w:tab/>
        <w:t>houten kledinghanger</w:t>
        <w:tab/>
        <w:tab/>
        <w:t>0,19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2045</w:t>
        <w:tab/>
        <w:t>passpiegel 40/140 met kantelbaar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ab/>
        <w:t>chroom frame</w:t>
        <w:tab/>
        <w:tab/>
        <w:t>33,2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2010</w:t>
        <w:tab/>
        <w:t>flip-over inclusief papier</w:t>
        <w:tab/>
        <w:tab/>
        <w:t>26,62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2015</w:t>
        <w:tab/>
        <w:t>kapstok rond, 12 haken, H 180</w:t>
        <w:tab/>
        <w:tab/>
        <w:t>5,4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2020</w:t>
        <w:tab/>
        <w:t>afzetpaal, chroom, H 100</w:t>
        <w:tab/>
        <w:tab/>
        <w:t>7,69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2025</w:t>
        <w:tab/>
        <w:t>koorden rood L 150, t.b.v. afzetpaal</w:t>
        <w:tab/>
        <w:t>4,54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29</w:t>
        <w:tab/>
        <w:t>loper koninklijk rood, B 100, L 200</w:t>
        <w:tab/>
        <w:t>16,5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30</w:t>
        <w:tab/>
        <w:t>loper koninklijk rood, B 100, L 500</w:t>
        <w:tab/>
        <w:t>32,4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31</w:t>
        <w:tab/>
        <w:t>loper koninklijk rood, B 100, L 1000</w:t>
        <w:tab/>
        <w:t>63,2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1035</w:t>
        <w:tab/>
        <w:t>loper grasmatgroen, B 100, L 500</w:t>
        <w:tab/>
        <w:t>35,7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2030</w:t>
        <w:tab/>
        <w:t>vuurkorf (exclusief haardhout)</w:t>
        <w:tab/>
        <w:tab/>
        <w:t>6,0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2050</w:t>
        <w:tab/>
        <w:t>tafelbordje “gereserveerd” zwart</w:t>
        <w:tab/>
        <w:tab/>
        <w:t>0,91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2055</w:t>
        <w:tab/>
        <w:t>bloemenemmer zwart 12 liter</w:t>
        <w:tab/>
        <w:tab/>
        <w:t>2,73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565</w:t>
        <w:tab/>
        <w:t>kunststof afvalbak 50 liter, incl. zak</w:t>
        <w:tab/>
        <w:t>1,76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3020</w:t>
        <w:tab/>
        <w:t>zelfdovende afvalbak 50 liter</w:t>
        <w:tab/>
        <w:tab/>
        <w:t>5,1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3025</w:t>
        <w:tab/>
        <w:t>staande asbak met zand, incl. zand</w:t>
        <w:tab/>
        <w:t>9,08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52000</w:t>
        <w:tab/>
        <w:t>kunsstof plant(ficus), ca. 170 hoog</w:t>
        <w:tab/>
        <w:t>12,10</w:t>
      </w:r>
    </w:p>
    <w:p>
      <w:pPr>
        <w:pStyle w:val="Tussentekst"/>
        <w:rPr/>
      </w:pPr>
      <w:r>
        <w:rPr>
          <w:rFonts w:cs="Verdana" w:ascii="Verdana" w:hAnsi="Verdana"/>
        </w:rPr>
        <w:t>7185</w:t>
        <w:tab/>
        <w:t>koelaanhangwagen</w:t>
        <w:tab/>
        <w:tab/>
        <w:t>217,80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ussentekst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Cs w:val="18"/>
        </w:rPr>
      </w:pPr>
      <w:r>
        <w:rPr>
          <w:rFonts w:cs="Verdana" w:ascii="Verdana" w:hAnsi="Verdana"/>
        </w:rPr>
        <w:t>brandveiligheidsvoorziening</w:t>
        <w:tab/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/>
      </w:pPr>
      <w:r>
        <w:rPr>
          <w:rFonts w:cs="Verdana" w:ascii="Verdana" w:hAnsi="Verdana"/>
        </w:rPr>
        <w:t>artikel</w:t>
        <w:tab/>
        <w:t>omschrijving</w:t>
        <w:tab/>
        <w:tab/>
        <w:t>€/st.</w:t>
      </w:r>
    </w:p>
    <w:p>
      <w:pPr>
        <w:pStyle w:val="Tussentekst"/>
        <w:rPr/>
      </w:pPr>
      <w:r>
        <w:rPr>
          <w:rFonts w:cs="Verdana" w:ascii="Verdana" w:hAnsi="Verdana"/>
        </w:rPr>
        <w:t>13005</w:t>
        <w:tab/>
        <w:t>6 liter eco schuimblusser - ecosafe</w:t>
        <w:tab/>
        <w:t>18,15</w:t>
      </w:r>
    </w:p>
    <w:p>
      <w:pPr>
        <w:pStyle w:val="Tussentekst"/>
        <w:ind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13010</w:t>
        <w:tab/>
        <w:t>nooduitgangverlichting</w:t>
        <w:tab/>
        <w:tab/>
        <w:t>20,45</w:t>
      </w:r>
    </w:p>
    <w:p>
      <w:pPr>
        <w:pStyle w:val="Tussentekst"/>
        <w:rPr>
          <w:rFonts w:ascii="Verdana" w:hAnsi="Verdana" w:cs="Verdana"/>
        </w:rPr>
      </w:pPr>
      <w:r>
        <w:rPr>
          <w:rFonts w:cs="Verdana" w:ascii="Verdana" w:hAnsi="Verdana"/>
        </w:rPr>
        <w:t>13015</w:t>
        <w:tab/>
        <w:t>oriëntatieverlichting</w:t>
        <w:tab/>
        <w:tab/>
        <w:t>45,--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  <w:lang w:val="fr-FR"/>
        </w:rPr>
        <w:t>parasols e.d.</w:t>
      </w:r>
    </w:p>
    <w:p>
      <w:pPr>
        <w:pStyle w:val="TussenkopmetBE"/>
        <w:tabs>
          <w:tab w:val="clear" w:pos="3487"/>
          <w:tab w:val="clear" w:pos="4394"/>
          <w:tab w:val="left" w:pos="680" w:leader="none"/>
          <w:tab w:val="left" w:pos="1219" w:leader="none"/>
          <w:tab w:val="left" w:pos="3686" w:leader="none"/>
          <w:tab w:val="righ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tikel</w:t>
        <w:tab/>
        <w:t>omschrijving</w:t>
        <w:tab/>
        <w:tab/>
        <w:t>€/st.</w:t>
      </w:r>
    </w:p>
    <w:p>
      <w:pPr>
        <w:pStyle w:val="Tussenteks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15005</w:t>
        <w:tab/>
        <w:t>parasol diverse kleuren Ø2 meter</w:t>
        <w:tab/>
        <w:t>6,99</w:t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5010</w:t>
        <w:tab/>
        <w:t>parasolvoet voor 15005</w:t>
        <w:tab/>
        <w:tab/>
        <w:t>1,15</w:t>
      </w:r>
    </w:p>
    <w:p>
      <w:pPr>
        <w:pStyle w:val="Tussentekst"/>
        <w:rPr>
          <w:rFonts w:ascii="Verdana" w:hAnsi="Verdana" w:cs="Verdana"/>
          <w:szCs w:val="18"/>
          <w:lang w:val="fr-FR"/>
        </w:rPr>
      </w:pPr>
      <w:r>
        <w:rPr>
          <w:rFonts w:cs="Verdana" w:ascii="Verdana" w:hAnsi="Verdana"/>
          <w:szCs w:val="18"/>
          <w:lang w:val="fr-FR"/>
        </w:rPr>
        <w:t>15015</w:t>
        <w:tab/>
        <w:t>parasol ecru Ø3 meter</w:t>
        <w:tab/>
        <w:tab/>
        <w:t>33,28</w:t>
      </w:r>
    </w:p>
    <w:p>
      <w:pPr>
        <w:pStyle w:val="Tussentekst"/>
        <w:rPr/>
      </w:pPr>
      <w:r>
        <w:rPr>
          <w:rFonts w:cs="Verdana" w:ascii="Verdana" w:hAnsi="Verdana"/>
          <w:szCs w:val="18"/>
        </w:rPr>
        <w:t>15017</w:t>
        <w:tab/>
        <w:t>parasol antraciet Ø3 meter</w:t>
        <w:tab/>
        <w:tab/>
        <w:t xml:space="preserve">36,30 </w:t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5025</w:t>
        <w:tab/>
        <w:t>voet 30 kg voor parasol Ø3 meter</w:t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5030</w:t>
        <w:tab/>
        <w:t>jumbo parasol taupe 3,5 x 3,5 meter</w:t>
        <w:tab/>
        <w:t>54,45</w:t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5031</w:t>
        <w:tab/>
        <w:t>goot voor jumbo parasol ecru</w:t>
        <w:tab/>
        <w:tab/>
        <w:t>3,--</w:t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5035</w:t>
        <w:tab/>
        <w:t>jumbo parasol wit 5 x 5 meter</w:t>
        <w:tab/>
        <w:tab/>
        <w:t>72,60</w:t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5026</w:t>
        <w:tab/>
        <w:t>voet 40 kg voor jumbo parasol</w:t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Tussenteks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TussenkopmetBE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rPr>
          <w:rFonts w:ascii="Verdana" w:hAnsi="Verdana" w:cs="Verdana"/>
          <w:sz w:val="20"/>
          <w:szCs w:val="20"/>
          <w:u w:val="single" w:color="999999"/>
        </w:rPr>
      </w:pPr>
      <w:r>
        <w:rPr>
          <w:rFonts w:cs="Verdana" w:ascii="Verdana" w:hAnsi="Verdana"/>
          <w:b/>
          <w:sz w:val="20"/>
          <w:szCs w:val="20"/>
          <w:u w:val="single" w:color="999999"/>
        </w:rPr>
        <w:t>afkortingen &amp; termen</w:t>
        <w:tab/>
        <w:t>_____________</w:t>
      </w:r>
    </w:p>
    <w:p>
      <w:pPr>
        <w:pStyle w:val="TussenkopmetBE"/>
        <w:rPr>
          <w:rFonts w:ascii="Verdana" w:hAnsi="Verdana" w:cs="Verdana"/>
          <w:sz w:val="20"/>
          <w:szCs w:val="18"/>
          <w:u w:val="single" w:color="999999"/>
        </w:rPr>
      </w:pPr>
      <w:r>
        <w:rPr>
          <w:rFonts w:cs="Verdana" w:ascii="Verdana" w:hAnsi="Verdana"/>
          <w:sz w:val="20"/>
          <w:szCs w:val="18"/>
          <w:u w:val="single" w:color="999999"/>
        </w:rPr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cs="Verdana" w:ascii="Verdana" w:hAnsi="Verdana"/>
          <w:sz w:val="16"/>
          <w:szCs w:val="16"/>
        </w:rPr>
        <w:t>€</w:t>
      </w:r>
      <w:r>
        <w:rPr>
          <w:rFonts w:cs="Verdana" w:ascii="Verdana" w:hAnsi="Verdana"/>
          <w:sz w:val="16"/>
          <w:szCs w:val="16"/>
        </w:rPr>
        <w:t>/st.</w:t>
        <w:tab/>
        <w:t>kostprijs artikel per stuk in euro ex. 21% btw</w:t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Ø</w:t>
        <w:tab/>
        <w:t>doorsnede in centimeter (cm) of meter (m)</w:t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</w:t>
        <w:tab/>
        <w:t>lengte in centimeter (cm)</w:t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</w:t>
        <w:tab/>
        <w:t>breedte in centimeter (cm)</w:t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</w:t>
        <w:tab/>
        <w:t>hoogte in centimeter (cm)</w:t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</w:t>
        <w:tab/>
        <w:t>diepte in centimeter (cm)</w:t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N</w:t>
        <w:tab/>
        <w:t>1/1 gastronorm, 53 x 32½ cm</w:t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cs="Verdana" w:ascii="Verdana" w:hAnsi="Verdana"/>
          <w:sz w:val="16"/>
          <w:szCs w:val="16"/>
        </w:rPr>
        <w:t>GN</w:t>
        <w:tab/>
        <w:t>2/1 gastronorm 65 x 53 cm</w:t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</w:t>
        <w:tab/>
        <w:t>verpakkingseenheid</w:t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VS</w:t>
        <w:tab/>
        <w:t>roestvrijstaal</w:t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</w:t>
        <w:tab/>
        <w:t>inhoud in centiliter</w:t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m</w:t>
        <w:tab/>
        <w:t>centimeter</w:t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cs="Verdana" w:ascii="Verdana" w:hAnsi="Verdana"/>
          <w:sz w:val="16"/>
          <w:szCs w:val="16"/>
        </w:rPr>
        <w:t>kg</w:t>
        <w:tab/>
        <w:t>gewicht in kilogram</w:t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cs="Verdana" w:ascii="Verdana" w:hAnsi="Verdana"/>
          <w:sz w:val="16"/>
          <w:szCs w:val="16"/>
        </w:rPr>
        <w:t>W</w:t>
        <w:tab/>
        <w:t>vermogen in Watt</w:t>
      </w:r>
    </w:p>
    <w:p>
      <w:pPr>
        <w:pStyle w:val="Tussentek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W</w:t>
        <w:tab/>
        <w:t>vermogen in kiloWatt</w:t>
      </w:r>
    </w:p>
    <w:p>
      <w:pPr>
        <w:sectPr>
          <w:type w:val="continuous"/>
          <w:pgSz w:w="11880" w:h="16820"/>
          <w:pgMar w:left="794" w:right="794" w:gutter="0" w:header="709" w:top="1079" w:footer="709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001 vouwtent 4 x 4 meter</w:t>
        <w:tab/>
        <w:t>88,--</w:t>
      </w:r>
    </w:p>
    <w:p>
      <w:pPr>
        <w:pStyle w:val="Tussentekst"/>
        <w:rPr/>
      </w:pPr>
      <w:r>
        <w:rPr>
          <w:rFonts w:cs="Verdana" w:ascii="Verdana" w:hAnsi="Verdana"/>
          <w:szCs w:val="18"/>
        </w:rPr>
        <w:t>16002 vouwtent 6 x 4 meter</w:t>
        <w:tab/>
        <w:tab/>
        <w:t>132,--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999 m2 vlondervloer</w:t>
        <w:tab/>
        <w:t>5,50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ige tenten op aanvraag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u w:val="single" w:color="999999"/>
        </w:rPr>
      </w:pPr>
      <w:r>
        <w:rPr>
          <w:rFonts w:cs="Verdana" w:ascii="Verdana" w:hAnsi="Verdana"/>
          <w:b/>
          <w:sz w:val="20"/>
          <w:szCs w:val="20"/>
          <w:u w:val="single" w:color="999999"/>
        </w:rPr>
        <w:t>transport exclusief 21% btw</w:t>
      </w:r>
      <w:r>
        <w:rPr>
          <w:rFonts w:cs="Verdana" w:ascii="Verdana" w:hAnsi="Verdana"/>
          <w:b/>
          <w:u w:val="single" w:color="999999"/>
        </w:rPr>
        <w:tab/>
      </w:r>
      <w:r>
        <w:rPr>
          <w:rFonts w:cs="Verdana" w:ascii="Verdana" w:hAnsi="Verdana"/>
          <w:b/>
          <w:u w:val="single" w:color="999999"/>
          <w:lang w:val="en-GB"/>
        </w:rPr>
        <w:drawing>
          <wp:inline distT="0" distB="0" distL="0" distR="0">
            <wp:extent cx="1056640" cy="663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  <w:u w:val="single" w:color="999999"/>
        </w:rPr>
        <w:t>bezorgen &amp; retour Triade Party Rent</w:t>
      </w:r>
    </w:p>
    <w:p>
      <w:pPr>
        <w:pStyle w:val="Heading1"/>
        <w:tabs>
          <w:tab w:val="left" w:pos="720" w:leader="none"/>
          <w:tab w:val="left" w:pos="2960" w:leader="none"/>
          <w:tab w:val="left" w:pos="3402" w:leader="none"/>
          <w:tab w:val="decimal" w:pos="43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</w:rPr>
        <w:t>€</w:t>
      </w:r>
    </w:p>
    <w:p>
      <w:pPr>
        <w:pStyle w:val="Tussentekst"/>
        <w:tabs>
          <w:tab w:val="clear" w:pos="680"/>
          <w:tab w:val="clear" w:pos="1219"/>
          <w:tab w:val="clear" w:pos="3686"/>
          <w:tab w:val="clear" w:pos="4394"/>
          <w:tab w:val="right" w:pos="8931" w:leader="none"/>
          <w:tab w:val="decimal" w:pos="992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Maarssen, Tienhoven, Breukelen, Groenekan &amp; Westbroek</w:t>
        <w:tab/>
        <w:t>10,--</w:t>
      </w:r>
    </w:p>
    <w:p>
      <w:pPr>
        <w:pStyle w:val="Tussentekst"/>
        <w:tabs>
          <w:tab w:val="clear" w:pos="680"/>
          <w:tab w:val="clear" w:pos="1219"/>
          <w:tab w:val="clear" w:pos="3686"/>
          <w:tab w:val="clear" w:pos="4394"/>
          <w:tab w:val="right" w:pos="8931" w:leader="none"/>
          <w:tab w:val="decimal" w:pos="992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Utrecht, Utrecht Leidsche Rijn &amp; Vleuten - De Meern</w:t>
        <w:tab/>
        <w:t>20,--</w:t>
      </w:r>
    </w:p>
    <w:p>
      <w:pPr>
        <w:pStyle w:val="Tussentekst"/>
        <w:tabs>
          <w:tab w:val="clear" w:pos="680"/>
          <w:tab w:val="clear" w:pos="1219"/>
          <w:tab w:val="clear" w:pos="3686"/>
          <w:tab w:val="clear" w:pos="4394"/>
          <w:tab w:val="right" w:pos="8931" w:leader="none"/>
          <w:tab w:val="decimal" w:pos="992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Utrecht Centrum</w:t>
        <w:tab/>
        <w:t>24,50</w:t>
      </w:r>
    </w:p>
    <w:p>
      <w:pPr>
        <w:pStyle w:val="Tussentekst"/>
        <w:tabs>
          <w:tab w:val="clear" w:pos="680"/>
          <w:tab w:val="clear" w:pos="1219"/>
          <w:tab w:val="clear" w:pos="3686"/>
          <w:tab w:val="clear" w:pos="4394"/>
          <w:tab w:val="right" w:pos="8931" w:leader="none"/>
          <w:tab w:val="decimal" w:pos="992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Utrecht Jaarbeurs</w:t>
        <w:tab/>
        <w:t>54,90</w:t>
      </w:r>
    </w:p>
    <w:p>
      <w:pPr>
        <w:pStyle w:val="Tussentekst"/>
        <w:tabs>
          <w:tab w:val="clear" w:pos="680"/>
          <w:tab w:val="clear" w:pos="1219"/>
          <w:tab w:val="clear" w:pos="3686"/>
          <w:tab w:val="clear" w:pos="4394"/>
          <w:tab w:val="right" w:pos="8931" w:leader="none"/>
          <w:tab w:val="decimal" w:pos="992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De Bilt, Bilthoven, Harmelen, Kockengen, Hollandse Rading &amp; Maartensdijk</w:t>
        <w:tab/>
        <w:t>20,--</w:t>
      </w:r>
    </w:p>
    <w:p>
      <w:pPr>
        <w:pStyle w:val="Tussentekst"/>
        <w:tabs>
          <w:tab w:val="clear" w:pos="680"/>
          <w:tab w:val="clear" w:pos="1219"/>
          <w:tab w:val="clear" w:pos="3686"/>
          <w:tab w:val="clear" w:pos="4394"/>
          <w:tab w:val="right" w:pos="8931" w:leader="none"/>
          <w:tab w:val="decimal" w:pos="992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Oud-Loosdrecht, Vreeland &amp; Abcoude</w:t>
        <w:tab/>
        <w:t>27,50</w:t>
      </w:r>
    </w:p>
    <w:p>
      <w:pPr>
        <w:pStyle w:val="Tussentekst"/>
        <w:tabs>
          <w:tab w:val="clear" w:pos="680"/>
          <w:tab w:val="clear" w:pos="1219"/>
          <w:tab w:val="clear" w:pos="3686"/>
          <w:tab w:val="clear" w:pos="4394"/>
          <w:tab w:val="right" w:pos="8931" w:leader="none"/>
          <w:tab w:val="decimal" w:pos="992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Nieuwegein, IJsselstein, Houten, Bunnik &amp; Odijk</w:t>
        <w:tab/>
        <w:t>27,50</w:t>
      </w:r>
    </w:p>
    <w:p>
      <w:pPr>
        <w:pStyle w:val="Tussentekst"/>
        <w:tabs>
          <w:tab w:val="clear" w:pos="680"/>
          <w:tab w:val="clear" w:pos="1219"/>
          <w:tab w:val="clear" w:pos="3686"/>
          <w:tab w:val="clear" w:pos="4394"/>
          <w:tab w:val="right" w:pos="8931" w:leader="none"/>
          <w:tab w:val="decimal" w:pos="992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Zeist, Den Dolder &amp; Bosch en Duin</w:t>
        <w:tab/>
        <w:t>27,50</w:t>
      </w:r>
    </w:p>
    <w:p>
      <w:pPr>
        <w:pStyle w:val="Tussentekst"/>
        <w:tabs>
          <w:tab w:val="clear" w:pos="680"/>
          <w:tab w:val="clear" w:pos="1219"/>
          <w:tab w:val="clear" w:pos="3686"/>
          <w:tab w:val="clear" w:pos="4394"/>
          <w:tab w:val="right" w:pos="8931" w:leader="none"/>
          <w:tab w:val="decimal" w:pos="992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Hilversum &amp; Baarn</w:t>
        <w:tab/>
        <w:t>27,50</w:t>
      </w:r>
    </w:p>
    <w:p>
      <w:pPr>
        <w:pStyle w:val="Tussentekst"/>
        <w:tabs>
          <w:tab w:val="clear" w:pos="680"/>
          <w:tab w:val="clear" w:pos="1219"/>
          <w:tab w:val="clear" w:pos="3686"/>
          <w:tab w:val="clear" w:pos="4394"/>
          <w:tab w:val="left" w:pos="8931" w:leader="none"/>
          <w:tab w:val="decimal" w:pos="9923" w:leader="none"/>
          <w:tab w:val="right" w:pos="10178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Benschop, Mijdrecht, Woerden, Soest &amp; Driebergen</w:t>
        <w:tab/>
        <w:tab/>
        <w:t>35,--</w:t>
      </w:r>
    </w:p>
    <w:p>
      <w:pPr>
        <w:pStyle w:val="Tussentekst"/>
        <w:tabs>
          <w:tab w:val="clear" w:pos="680"/>
          <w:tab w:val="clear" w:pos="1219"/>
          <w:tab w:val="clear" w:pos="3686"/>
          <w:tab w:val="clear" w:pos="4394"/>
          <w:tab w:val="right" w:pos="8931" w:leader="none"/>
          <w:tab w:val="decimal" w:pos="992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Bussum, Amersfoort, Leusden, Langbroek &amp; Wijk bij Duurstede</w:t>
        <w:tab/>
        <w:t>47,50</w:t>
      </w:r>
    </w:p>
    <w:p>
      <w:pPr>
        <w:pStyle w:val="Tussentekst"/>
        <w:tabs>
          <w:tab w:val="clear" w:pos="680"/>
          <w:tab w:val="clear" w:pos="1219"/>
          <w:tab w:val="clear" w:pos="3686"/>
          <w:tab w:val="clear" w:pos="4394"/>
          <w:tab w:val="right" w:pos="8931" w:leader="none"/>
          <w:tab w:val="decimal" w:pos="9923" w:leader="none"/>
        </w:tabs>
        <w:rPr/>
      </w:pPr>
      <w:r>
        <w:rPr>
          <w:rFonts w:cs="Verdana" w:ascii="Verdana" w:hAnsi="Verdana"/>
        </w:rPr>
        <w:tab/>
        <w:t xml:space="preserve">overige woonplaatsen vanaf 60 kilometer </w:t>
      </w:r>
    </w:p>
    <w:p>
      <w:pPr>
        <w:pStyle w:val="Tussentekst"/>
        <w:tabs>
          <w:tab w:val="clear" w:pos="680"/>
          <w:tab w:val="clear" w:pos="1219"/>
          <w:tab w:val="clear" w:pos="3686"/>
          <w:tab w:val="clear" w:pos="4394"/>
          <w:tab w:val="right" w:pos="8931" w:leader="none"/>
          <w:tab w:val="decimal" w:pos="992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€ 1,-- per/km (enkele afstand)</w:t>
      </w:r>
    </w:p>
    <w:sectPr>
      <w:headerReference w:type="default" r:id="rId16"/>
      <w:footerReference w:type="default" r:id="rId17"/>
      <w:type w:val="nextPage"/>
      <w:pgSz w:w="11880" w:h="16820"/>
      <w:pgMar w:left="851" w:right="851" w:gutter="0" w:header="709" w:top="17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rFonts w:ascii="Verdana" w:hAnsi="Verdana" w:cs="Verdana"/>
        <w:b/>
        <w:b/>
      </w:rPr>
    </w:pPr>
    <w:r>
      <w:rPr>
        <w:rStyle w:val="PageNumber"/>
        <w:rFonts w:cs="Verdana" w:ascii="Verdana" w:hAnsi="Verdana"/>
        <w:b/>
      </w:rPr>
      <w:tab/>
    </w: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PAGE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8</w:t>
    </w:r>
    <w:r>
      <w:rPr>
        <w:rStyle w:val="PageNumber"/>
        <w:b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enter" w:pos="5245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>gebruik uw smartphone of tablet en u heeft triadepartyrent.nl altijd binnen berei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rFonts w:ascii="Verdana" w:hAnsi="Verdana" w:cs="Verdana"/>
        <w:b/>
        <w:b/>
      </w:rPr>
    </w:pPr>
    <w:r>
      <w:rPr>
        <w:rStyle w:val="PageNumber"/>
        <w:rFonts w:cs="Verdana" w:ascii="Verdana" w:hAnsi="Verdana"/>
        <w:b/>
      </w:rPr>
      <w:tab/>
    </w: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PAGE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9</w:t>
    </w:r>
    <w:r>
      <w:rPr>
        <w:rStyle w:val="PageNumber"/>
        <w:b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enter" w:pos="5245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>voor foto’s van de artikelen en eenvoudig online bestellen bezoekt u ons op triadepartyren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9720" w:leader="none"/>
      </w:tabs>
      <w:ind w:left="-540" w:right="-648" w:hanging="0"/>
      <w:rPr/>
    </w:pPr>
    <w:r>
      <w:rPr>
        <w:rFonts w:cs="Verdana" w:ascii="Verdana" w:hAnsi="Verdana"/>
        <w:b/>
        <w:lang w:val="en-GB"/>
      </w:rPr>
      <w:tab/>
    </w:r>
    <w:r>
      <w:rPr>
        <w:rFonts w:cs="Verdana" w:ascii="Verdana" w:hAnsi="Verdana"/>
        <w:b/>
      </w:rPr>
      <w:t xml:space="preserve">prijslijst </w:t>
    </w:r>
    <w:r>
      <w:rPr>
        <w:rFonts w:cs="Verdana" w:ascii="Verdana" w:hAnsi="Verdana"/>
        <w:b/>
        <w:bCs/>
      </w:rPr>
      <w:t>•</w:t>
    </w:r>
    <w:r>
      <w:rPr>
        <w:rFonts w:cs="Verdana" w:ascii="Verdana" w:hAnsi="Verdana"/>
        <w:b/>
      </w:rPr>
      <w:t xml:space="preserve"> Triade Party Rent </w:t>
    </w:r>
    <w:r>
      <w:rPr>
        <w:rFonts w:cs="Verdana" w:ascii="Verdana" w:hAnsi="Verdana"/>
        <w:b/>
        <w:bCs/>
      </w:rPr>
      <w:t xml:space="preserve">• </w:t>
    </w:r>
    <w:r>
      <w:rPr>
        <w:rFonts w:cs="Verdana" w:ascii="Verdana" w:hAnsi="Verdana"/>
        <w:b/>
      </w:rPr>
      <w:t xml:space="preserve">(0346) 555 975 </w:t>
    </w:r>
    <w:r>
      <w:rPr>
        <w:rFonts w:cs="Verdana" w:ascii="Verdana" w:hAnsi="Verdana"/>
        <w:b/>
        <w:bCs/>
      </w:rPr>
      <w:t xml:space="preserve">• </w:t>
    </w:r>
    <w:r>
      <w:rPr>
        <w:rFonts w:cs="Verdana" w:ascii="Verdana" w:hAnsi="Verdana"/>
        <w:b/>
      </w:rPr>
      <w:t xml:space="preserve">www.triadepartyrent.nl </w:t>
    </w:r>
  </w:p>
  <w:p>
    <w:pPr>
      <w:pStyle w:val="Header"/>
      <w:tabs>
        <w:tab w:val="clear" w:pos="4536"/>
        <w:tab w:val="clear" w:pos="9072"/>
        <w:tab w:val="center" w:pos="5040" w:leader="none"/>
        <w:tab w:val="right" w:pos="9720" w:leader="none"/>
      </w:tabs>
      <w:ind w:left="-540" w:right="-648" w:hanging="0"/>
      <w:rPr/>
    </w:pPr>
    <w:r>
      <w:rPr>
        <w:rFonts w:cs="Verdana" w:ascii="Verdana" w:hAnsi="Verdana"/>
        <w:sz w:val="16"/>
        <w:szCs w:val="16"/>
      </w:rPr>
      <w:tab/>
      <w:t xml:space="preserve">artikelen per stuk bestellen | prijzen per stuk &amp; per gebruikersdag &amp; exclusief 21% BTW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-M-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9-7-202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| 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2960" w:leader="none"/>
        <w:tab w:val="left" w:pos="3402" w:leader="none"/>
      </w:tabs>
      <w:autoSpaceDE w:val="false"/>
      <w:spacing w:lineRule="exact" w:line="200"/>
      <w:jc w:val="both"/>
      <w:outlineLvl w:val="0"/>
    </w:pPr>
    <w:rPr>
      <w:rFonts w:ascii="Trebuchet MS" w:hAnsi="Trebuchet MS" w:cs="Trebuchet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80" w:leader="none"/>
        <w:tab w:val="left" w:pos="2960" w:leader="none"/>
        <w:tab w:val="left" w:pos="3480" w:leader="none"/>
        <w:tab w:val="left" w:pos="3960" w:leader="none"/>
      </w:tabs>
      <w:autoSpaceDE w:val="false"/>
      <w:spacing w:lineRule="exact" w:line="220"/>
      <w:jc w:val="both"/>
      <w:outlineLvl w:val="1"/>
    </w:pPr>
    <w:rPr>
      <w:rFonts w:ascii="Univers" w:hAnsi="Univers" w:cs="Univers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80" w:leader="none"/>
        <w:tab w:val="left" w:pos="1160" w:leader="none"/>
        <w:tab w:val="left" w:pos="3080" w:leader="none"/>
        <w:tab w:val="decimal" w:pos="3560" w:leader="none"/>
        <w:tab w:val="left" w:pos="3960" w:leader="none"/>
      </w:tabs>
      <w:autoSpaceDE w:val="false"/>
      <w:spacing w:lineRule="exact" w:line="220"/>
      <w:jc w:val="both"/>
      <w:outlineLvl w:val="4"/>
    </w:pPr>
    <w:rPr>
      <w:rFonts w:ascii="Univers" w:hAnsi="Univers" w:cs="Univers"/>
      <w:b/>
      <w:bCs/>
      <w:sz w:val="18"/>
      <w:szCs w:val="18"/>
      <w:lang w:val="fr-FR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Trebuchet MS" w:hAnsi="Trebuchet MS" w:eastAsia="MS Mincho;ＭＳ 明朝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80" w:leader="none"/>
        <w:tab w:val="left" w:pos="1160" w:leader="none"/>
        <w:tab w:val="left" w:pos="3080" w:leader="none"/>
        <w:tab w:val="decimal" w:pos="3560" w:leader="none"/>
        <w:tab w:val="left" w:pos="3960" w:leader="none"/>
      </w:tabs>
      <w:autoSpaceDE w:val="false"/>
      <w:spacing w:lineRule="exact" w:line="220"/>
      <w:jc w:val="both"/>
    </w:pPr>
    <w:rPr>
      <w:rFonts w:ascii="Univers" w:hAnsi="Univers" w:cs="Univers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m">
    <w:name w:val="kolom"/>
    <w:basedOn w:val="Normal"/>
    <w:qFormat/>
    <w:pPr>
      <w:widowControl w:val="false"/>
      <w:tabs>
        <w:tab w:val="clear" w:pos="708"/>
        <w:tab w:val="left" w:pos="560" w:leader="none"/>
        <w:tab w:val="left" w:pos="1180" w:leader="none"/>
        <w:tab w:val="left" w:pos="2960" w:leader="none"/>
        <w:tab w:val="left" w:pos="3480" w:leader="none"/>
        <w:tab w:val="left" w:pos="3960" w:leader="none"/>
      </w:tabs>
      <w:autoSpaceDE w:val="false"/>
      <w:spacing w:lineRule="exact" w:line="220"/>
      <w:jc w:val="both"/>
    </w:pPr>
    <w:rPr>
      <w:rFonts w:ascii="Univers" w:hAnsi="Univers" w:cs="Univers"/>
      <w:sz w:val="18"/>
      <w:szCs w:val="18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Kop1">
    <w:name w:val="kop1"/>
    <w:basedOn w:val="Tekstzonderopmaak"/>
    <w:qFormat/>
    <w:pPr>
      <w:tabs>
        <w:tab w:val="clear" w:pos="708"/>
        <w:tab w:val="left" w:pos="3119" w:leader="none"/>
      </w:tabs>
    </w:pPr>
    <w:rPr>
      <w:rFonts w:ascii="Trebuchet MS" w:hAnsi="Trebuchet MS" w:cs="Trebuchet MS"/>
      <w:b/>
    </w:rPr>
  </w:style>
  <w:style w:type="paragraph" w:styleId="Tussentekst1">
    <w:name w:val="tussentekst1"/>
    <w:basedOn w:val="Tekstzonderopmaak"/>
    <w:qFormat/>
    <w:pPr>
      <w:tabs>
        <w:tab w:val="clear" w:pos="708"/>
        <w:tab w:val="left" w:pos="709" w:leader="none"/>
        <w:tab w:val="decimal" w:pos="3686" w:leader="none"/>
      </w:tabs>
    </w:pPr>
    <w:rPr>
      <w:rFonts w:ascii="Trebuchet MS" w:hAnsi="Trebuchet MS" w:cs="Trebuchet MS"/>
      <w:sz w:val="16"/>
    </w:rPr>
  </w:style>
  <w:style w:type="paragraph" w:styleId="Plattetekst">
    <w:name w:val="platte tekst"/>
    <w:basedOn w:val="Normal"/>
    <w:qFormat/>
    <w:pPr>
      <w:tabs>
        <w:tab w:val="clear" w:pos="708"/>
        <w:tab w:val="left" w:pos="1418" w:leader="none"/>
        <w:tab w:val="left" w:pos="2835" w:leader="none"/>
        <w:tab w:val="decimal" w:pos="3544" w:leader="none"/>
        <w:tab w:val="left" w:pos="4536" w:leader="none"/>
        <w:tab w:val="decimal" w:pos="5245" w:leader="none"/>
      </w:tabs>
      <w:overflowPunct w:val="false"/>
      <w:autoSpaceDE w:val="false"/>
      <w:ind w:right="693" w:hanging="0"/>
      <w:textAlignment w:val="baseline"/>
    </w:pPr>
    <w:rPr>
      <w:rFonts w:ascii="Trebuchet MS" w:hAnsi="Trebuchet MS" w:cs="Trebuchet MS"/>
      <w:color w:val="000000"/>
      <w:sz w:val="18"/>
      <w:szCs w:val="20"/>
    </w:rPr>
  </w:style>
  <w:style w:type="paragraph" w:styleId="Tussentekst">
    <w:name w:val="tussentekst"/>
    <w:qFormat/>
    <w:pPr>
      <w:widowControl/>
      <w:tabs>
        <w:tab w:val="clear" w:pos="708"/>
        <w:tab w:val="left" w:pos="680" w:leader="none"/>
        <w:tab w:val="left" w:pos="1219" w:leader="none"/>
        <w:tab w:val="left" w:pos="3686" w:leader="none"/>
        <w:tab w:val="decimal" w:pos="4394" w:leader="none"/>
      </w:tabs>
      <w:bidi w:val="0"/>
    </w:pPr>
    <w:rPr>
      <w:rFonts w:ascii="Trebuchet MS" w:hAnsi="Trebuchet MS" w:eastAsia="MS Mincho;ＭＳ 明朝" w:cs="Trebuchet MS"/>
      <w:color w:val="auto"/>
      <w:sz w:val="18"/>
      <w:szCs w:val="20"/>
      <w:lang w:val="nl-NL" w:bidi="ar-SA" w:eastAsia="zh-CN"/>
    </w:rPr>
  </w:style>
  <w:style w:type="paragraph" w:styleId="TussenkopmetBE">
    <w:name w:val="tussenkop met BE"/>
    <w:basedOn w:val="Tussentekst"/>
    <w:qFormat/>
    <w:pPr>
      <w:tabs>
        <w:tab w:val="left" w:pos="680" w:leader="none"/>
        <w:tab w:val="left" w:pos="1219" w:leader="none"/>
        <w:tab w:val="left" w:pos="3487" w:leader="none"/>
        <w:tab w:val="left" w:pos="3686" w:leader="none"/>
        <w:tab w:val="decimal" w:pos="4394" w:leader="none"/>
      </w:tabs>
    </w:pPr>
    <w:rPr/>
  </w:style>
  <w:style w:type="paragraph" w:styleId="Tussenkop">
    <w:name w:val="tussenkop"/>
    <w:basedOn w:val="Plattetekst"/>
    <w:qFormat/>
    <w:pPr/>
    <w:rPr>
      <w:b/>
      <w:bCs/>
    </w:rPr>
  </w:style>
  <w:style w:type="paragraph" w:styleId="Test">
    <w:name w:val="test"/>
    <w:basedOn w:val="Normal"/>
    <w:qFormat/>
    <w:pPr>
      <w:widowControl w:val="false"/>
      <w:autoSpaceDE w:val="false"/>
      <w:spacing w:lineRule="exact" w:line="300"/>
    </w:pPr>
    <w:rPr>
      <w:rFonts w:ascii="Trebuchet MS" w:hAnsi="Trebuchet MS" w:cs="Trebuchet MS"/>
      <w:sz w:val="20"/>
      <w:szCs w:val="20"/>
    </w:rPr>
  </w:style>
  <w:style w:type="paragraph" w:styleId="Pagina">
    <w:name w:val="pagina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253" w:leader="none"/>
      </w:tabs>
      <w:bidi w:val="0"/>
    </w:pPr>
    <w:rPr>
      <w:rFonts w:ascii="Trebuchet MS" w:hAnsi="Trebuchet MS" w:eastAsia="MS Mincho;ＭＳ 明朝" w:cs="Trebuchet MS"/>
      <w:b/>
      <w:color w:val="auto"/>
      <w:sz w:val="24"/>
      <w:szCs w:val="20"/>
      <w:lang w:val="fr-FR" w:bidi="ar-SA" w:eastAsia="zh-CN"/>
    </w:rPr>
  </w:style>
  <w:style w:type="paragraph" w:styleId="Koptekst">
    <w:name w:val="koptekst"/>
    <w:basedOn w:val="TextBody"/>
    <w:qFormat/>
    <w:pPr>
      <w:widowControl/>
      <w:tabs>
        <w:tab w:val="clear" w:pos="680"/>
        <w:tab w:val="clear" w:pos="1160"/>
        <w:tab w:val="clear" w:pos="3080"/>
        <w:tab w:val="clear" w:pos="3560"/>
        <w:tab w:val="clear" w:pos="3960"/>
      </w:tabs>
      <w:autoSpaceDE w:val="true"/>
      <w:spacing w:lineRule="auto" w:line="240" w:before="0" w:after="120"/>
      <w:jc w:val="left"/>
    </w:pPr>
    <w:rPr>
      <w:rFonts w:ascii="Trebuchet MS" w:hAnsi="Trebuchet MS" w:cs="Trebuchet MS"/>
      <w:b/>
      <w:bCs/>
      <w:sz w:val="24"/>
      <w:szCs w:val="24"/>
    </w:rPr>
  </w:style>
  <w:style w:type="paragraph" w:styleId="Aluhallen">
    <w:name w:val="aluhallen"/>
    <w:basedOn w:val="Plattetekst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46" w:leader="none"/>
        <w:tab w:val="right" w:pos="102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29:00Z</dcterms:created>
  <dc:creator>Mark van der Horst</dc:creator>
  <dc:description/>
  <cp:keywords/>
  <dc:language>en-US</dc:language>
  <cp:lastModifiedBy>Triade Party Rent</cp:lastModifiedBy>
  <cp:lastPrinted>2020-09-16T11:33:00Z</cp:lastPrinted>
  <dcterms:modified xsi:type="dcterms:W3CDTF">2024-10-01T12:48:00Z</dcterms:modified>
  <cp:revision>376</cp:revision>
  <dc:subject/>
  <dc:title>Prijslijst Triade Party Rent</dc:title>
</cp:coreProperties>
</file>